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внесения изменений в сведения о победителях и призёрах на сайте Российского совета олимпиад школьников (http://rsr-olymp.ru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лимпиады: «Ломоносов»</w:t>
            </w:r>
          </w:p>
        </w:tc>
      </w:tr>
      <w:tr>
        <w:trPr>
          <w:trHeight w:val="4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 олимпиады: </w:t>
            </w:r>
          </w:p>
        </w:tc>
      </w:tr>
      <w:tr>
        <w:trPr>
          <w:trHeight w:val="3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олимпиады в Перечне олимпиад школьников 2024/25 учебного года: 5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560"/>
        <w:gridCol w:w="1984"/>
        <w:gridCol w:w="2126"/>
        <w:gridCol w:w="2127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, в котором необходимо внести изменение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ло загружено в систе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ьные данные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для заполн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лимпиады: «Ломоносов»</w:t>
            </w:r>
          </w:p>
        </w:tc>
      </w:tr>
      <w:tr>
        <w:trPr>
          <w:trHeight w:val="4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олимпиады: биология</w:t>
            </w:r>
          </w:p>
        </w:tc>
      </w:tr>
      <w:tr>
        <w:trPr>
          <w:trHeight w:val="3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олимпиады в Перечне олимпиад школьников 2024/25 учебного года: 5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560"/>
        <w:gridCol w:w="1984"/>
        <w:gridCol w:w="2126"/>
        <w:gridCol w:w="2127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, в котором необходимо внести изменение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ло загружено в систе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ьные данные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01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*поля, в которых возможно внесение изменений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Фамил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 Имя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 Отчество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Дата рождения (в формате дд.мм.гг)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Субъект РФ образовательной организации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Населенный пункт, в котором расположена образовательная организация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 Наименование образовательной организации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Класс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СНИЛС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33:00Z</dcterms:created>
  <dc:creator>Леночка</dc:creator>
  <dc:description/>
  <cp:keywords/>
  <dc:language>en-US</dc:language>
  <cp:lastModifiedBy>Дмитрий К</cp:lastModifiedBy>
  <cp:lastPrinted>2014-01-09T15:57:00Z</cp:lastPrinted>
  <dcterms:modified xsi:type="dcterms:W3CDTF">2025-07-01T04:43:00Z</dcterms:modified>
  <cp:revision>13</cp:revision>
  <dc:subject/>
  <dc:title/>
</cp:coreProperties>
</file>