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работе юбилейной интернет-конференции, посвящ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-летию профессора Евгения Анатольевича Дмитр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убликации принимаются статьи объемом </w:t>
      </w:r>
      <w:r>
        <w:rPr>
          <w:b/>
          <w:sz w:val="28"/>
          <w:szCs w:val="28"/>
        </w:rPr>
        <w:t>3-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иц</w:t>
      </w:r>
      <w:r>
        <w:rPr>
          <w:sz w:val="28"/>
          <w:szCs w:val="28"/>
        </w:rPr>
        <w:t xml:space="preserve"> машинописного текста. Для набора текста, формул и таблиц следует использовать редактор Microsoft Word для Windows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ля по 2 см; шрифт Times New Roman, размер – 14; межстрочный интервал – 1; выравнивание по ширине; абзацный отступ 1 см; ориентация листа – книжная. Все рисунки и таблицы, должны быть пронумерованы и снабжены названиями или подрисуночными подпис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р оформления текста  приводится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вом верхнем углу размещается УДК (полужирный шрифт). Следующая строка – заголовок заглавными буквами полужирным шрифтом, выравнивание по центру. Фамилия, имя и отчество авторов полностью, через запятую, полужирным курсивом, выравнивание по центру. Цифровыми сносками обозначены места работы. Если весь коллектив авторов работает в одной организации, ее название дается один раз без употребления сносок. На отдельной строке пишется электронный адрес для контактов с авторами статьи. Место работы и электронный адрес не выделяются полужирным или курсивом, форматирование текста по центру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опускается строка, полужирным пишется слово «Аннотация». Со следующей строки приводится ее текст. Аннотация на каждом языке должна состоять не более чем из 300 знаков (считая с пробел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не пропускается, полужирным пишется «Ключевые слова». Ключевые слова, которых должно быть не более 5, отделяются друг от друга запя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1 строку – текст стать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зделами «Введение», «Объекты и методы», «Результаты и обсуждение», «Выводы». Раздел «Благодарности» добавляется по желанию. Все названия разделов даются полужирным шриф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1 строку надпись: «Список литературы». После нее приводится список литературы в алфавитном порядке, со сквозной нумерацией, оформленный в соответствии с ГОСТ Р 7.0.5 – 2008 (пример оформления). Ссылки в тексте на соответствующий источник из списка литературы оформляются в квадратных скобках, например, [1, с. 277]. Использование автоматических постраничных ссылок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статьи на английском языке приводятся: название, авторы, место их работы, аннотация и ключевые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текста статьи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31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ванов Александр Дмитриевич</w:t>
      </w:r>
      <w:r>
        <w:rPr>
          <w:b/>
          <w:bCs/>
          <w:i/>
          <w:iCs/>
          <w:sz w:val="28"/>
          <w:szCs w:val="28"/>
          <w:vertAlign w:val="superscript"/>
        </w:rPr>
        <w:t>1</w:t>
      </w:r>
      <w:r>
        <w:rPr>
          <w:b/>
          <w:bCs/>
          <w:i/>
          <w:iCs/>
          <w:sz w:val="28"/>
          <w:szCs w:val="28"/>
        </w:rPr>
        <w:t>, Петрова Анна Сергеевна</w:t>
      </w:r>
      <w:r>
        <w:rPr>
          <w:b/>
          <w:bCs/>
          <w:i/>
          <w:iCs/>
          <w:sz w:val="28"/>
          <w:szCs w:val="28"/>
          <w:vertAlign w:val="superscript"/>
        </w:rPr>
        <w:t>1,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– Московский государственный университет им. М.В. Ломоносова, факультет почвоведения, Москва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– Институт проблем экологии и эволюции им. А.Н. Северцова РАН, Москва, Росс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oilMatStat@yandex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ое содержание работы, не более 300 знаков (с пробелами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продуктивность земель, динам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OLE_LINK9"/>
      <w:bookmarkEnd w:id="0"/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>Текст доклада [2].  Текст доклада. Текст доклада. Текст доклада. Текст доклада Текст доклада Текст доклада Текст доклада Текст докла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OLE_LINK9"/>
      <w:bookmarkEnd w:id="1"/>
      <w:r>
        <w:rPr>
          <w:b/>
          <w:sz w:val="28"/>
          <w:szCs w:val="28"/>
        </w:rPr>
        <w:t>Объекты и методы.</w:t>
      </w:r>
      <w:r>
        <w:rPr>
          <w:sz w:val="28"/>
          <w:szCs w:val="28"/>
        </w:rPr>
        <w:t xml:space="preserve"> Текст доклада [1].  Текст доклада [3,4]. Текст доклада. Текст доклада. Текст доклада. Текст доклада. Текст докла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и обсуждение.  </w:t>
      </w:r>
      <w:r>
        <w:rPr>
          <w:sz w:val="28"/>
          <w:szCs w:val="28"/>
        </w:rPr>
        <w:t>Текст доклада [2,3].  Текст доклада. Текст доклада. Текст докла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формул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</w:t>
        <w:tab/>
        <w:tab/>
        <w:tab/>
        <w:t>(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M – то, что М; Ф(М) – то, что Ф; и т.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рисунок (рис. 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82620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0" t="1761" r="-14" b="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Подпись к рису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таблица (табл. 1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Таблица 1. Наименование таблицы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60"/>
        <w:gridCol w:w="3256"/>
        <w:gridCol w:w="2444"/>
      </w:tblGrid>
      <w:tr>
        <w:trPr>
          <w:trHeight w:val="4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онка 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лонка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лонка 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,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6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</w:tc>
      </w:tr>
    </w:tbl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ывод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р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выполнена при поддержке гранта </w:t>
      </w:r>
      <w:r>
        <w:rPr>
          <w:sz w:val="28"/>
          <w:szCs w:val="28"/>
          <w:lang w:val="en-US"/>
        </w:rPr>
        <w:t>SAIA</w:t>
      </w:r>
      <w:r>
        <w:rPr>
          <w:sz w:val="28"/>
          <w:szCs w:val="28"/>
        </w:rPr>
        <w:t xml:space="preserve"> № 123456-78. Авторы выражают признательность Сергееву А.А. за выполнение химических анализов раст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резовин Н.А. Основы органической химии: учеб. пособие. Мн.: Новое знание, 2004. – 336 с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Иванов И.А. Детерминанты внутренней миграция населения: анализ отечественных и зарубежных исследований / Под ред. проф. В.А. Ионцева. М.: Макс Пресс. </w:t>
      </w:r>
      <w:r>
        <w:rPr>
          <w:sz w:val="28"/>
          <w:szCs w:val="28"/>
          <w:lang w:val="en-US"/>
        </w:rPr>
        <w:t xml:space="preserve">2006. </w:t>
      </w:r>
      <w:r>
        <w:rPr>
          <w:sz w:val="28"/>
          <w:szCs w:val="28"/>
        </w:rPr>
        <w:t>– 76 с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Сухачева Е.Ю., Ревина Я.С. Цифровая почвенная карта южного берега Крыма // Почвоведение. </w:t>
      </w:r>
      <w:r>
        <w:rPr>
          <w:sz w:val="28"/>
          <w:szCs w:val="28"/>
          <w:lang w:val="en-US"/>
        </w:rPr>
        <w:t xml:space="preserve">2020. № 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389-39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Coordination  of  International  Research  Cooperation  on  soil  CArbon Sequestration in Agriculture (CIRCASA)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</w:rPr>
        <w:t xml:space="preserve">2017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rcas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ICLE TITLE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8"/>
          <w:szCs w:val="28"/>
          <w:lang w:val="fi-FI"/>
        </w:rPr>
        <w:t>Ivanov Alexander</w:t>
      </w:r>
      <w:r>
        <w:rPr>
          <w:b/>
          <w:bCs/>
          <w:i/>
          <w:iCs/>
          <w:sz w:val="28"/>
          <w:szCs w:val="28"/>
          <w:vertAlign w:val="superscript"/>
          <w:lang w:val="fi-FI"/>
        </w:rPr>
        <w:t>1</w:t>
      </w:r>
      <w:r>
        <w:rPr>
          <w:b/>
          <w:bCs/>
          <w:i/>
          <w:iCs/>
          <w:sz w:val="28"/>
          <w:szCs w:val="28"/>
          <w:lang w:val="fi-FI"/>
        </w:rPr>
        <w:t>, Petrova Anna</w:t>
      </w:r>
      <w:r>
        <w:rPr>
          <w:b/>
          <w:bCs/>
          <w:i/>
          <w:iCs/>
          <w:sz w:val="28"/>
          <w:szCs w:val="28"/>
          <w:vertAlign w:val="superscript"/>
          <w:lang w:val="fi-FI"/>
        </w:rPr>
        <w:t>1,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– Moscow State University, Faculty of Soil Sciences, Moscow, Russ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– Institute of Ecology and Evolution, Moscow, Russia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oilMatStat@yandex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, no more than 300 characters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Keyword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iv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ynamics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12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материалов"/>
    <w:basedOn w:val="Normal"/>
    <w:qFormat/>
    <w:pPr>
      <w:ind w:firstLine="709"/>
      <w:jc w:val="both"/>
    </w:pPr>
    <w:rPr/>
  </w:style>
  <w:style w:type="paragraph" w:styleId="Style16">
    <w:name w:val="Литература"/>
    <w:basedOn w:val="Normal"/>
    <w:qFormat/>
    <w:pPr>
      <w:ind w:left="709" w:hanging="709"/>
    </w:pPr>
    <w:rPr>
      <w:sz w:val="20"/>
      <w:szCs w:val="20"/>
    </w:rPr>
  </w:style>
  <w:style w:type="paragraph" w:styleId="Style17">
    <w:name w:val="Авторы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8:00Z</dcterms:created>
  <dc:creator>Леново</dc:creator>
  <dc:description/>
  <cp:keywords/>
  <dc:language>en-US</dc:language>
  <cp:lastModifiedBy>Antonina Pozdnyakova</cp:lastModifiedBy>
  <dcterms:modified xsi:type="dcterms:W3CDTF">2021-06-17T10:43:00Z</dcterms:modified>
  <cp:revision>9</cp:revision>
  <dc:subject/>
  <dc:title>ТРЕБОВАНИЯ РИНЦ К ОФОРМЛЕНИЮ НАУЧНЫХ СТАТЕЙ ДЛЯ КОНФЕРЕНЦИЙ И ИХ ПУБЛИКАЦИИ СБОРНИКАХ, РАЗМЕЩАЕМЫХ В СИСТЕМЕ РИНЦ</dc:title>
</cp:coreProperties>
</file>