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важаемые коллеги!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федра криминалистики Юридического факультета МГУ имени М.В. Ломоносова в связи с 70-летним юбилеем ее создания приглашает студентов, магистрантов, аспирантов и молодых ученых принять участие в работе </w:t>
      </w:r>
      <w:r>
        <w:rPr>
          <w:b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руглого стола «Тенденции развития криминалистики глазами молодых ученых», </w:t>
      </w:r>
      <w:r>
        <w:rPr>
          <w:sz w:val="22"/>
          <w:szCs w:val="22"/>
        </w:rPr>
        <w:t>который состоится</w:t>
      </w:r>
      <w:r>
        <w:rPr>
          <w:b/>
          <w:sz w:val="22"/>
          <w:szCs w:val="22"/>
        </w:rPr>
        <w:t xml:space="preserve"> 09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го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суждение круглого стола выносятся следующие проблемные вопросы: история и перспективы развития кафедры криминалистики Юридического факультета МГУ; знаменитые представители московской научной криминалистической школы; использование криминалистических знаний в адвокатской деятельности; право и СМИ; </w:t>
      </w:r>
      <w:r>
        <w:rPr>
          <w:color w:val="000000"/>
          <w:sz w:val="22"/>
          <w:szCs w:val="22"/>
          <w:shd w:fill="FFFFFF" w:val="clear"/>
        </w:rPr>
        <w:t xml:space="preserve">современные достижения наук, которые могут быть напрямую использованы на практике борьбы с преступностью, </w:t>
      </w:r>
      <w:r>
        <w:rPr>
          <w:sz w:val="22"/>
          <w:szCs w:val="22"/>
        </w:rPr>
        <w:t xml:space="preserve">проблемы и перспективы междисциплинарных исследований в области криминалистики; </w:t>
      </w:r>
      <w:r>
        <w:rPr>
          <w:color w:val="000000"/>
          <w:sz w:val="22"/>
          <w:szCs w:val="22"/>
        </w:rPr>
        <w:t xml:space="preserve">математизация, информатизация и компьютеризация криминалистики; </w:t>
      </w:r>
      <w:r>
        <w:rPr>
          <w:sz w:val="22"/>
          <w:szCs w:val="22"/>
        </w:rPr>
        <w:t xml:space="preserve">борьба с киберпреступностью; использованием информационных технологий для совершения преступлений, современные способы и средства совершения преступлений; цифровые следы и электронные доказательства; электронная цифровая подпись: сущность и возможности выявления подделки; современная фальсификация информации; электронные деньги и возможности их подделки; современные способы расследования преступлений; новые возможности для криминалистической техники, тактики и методики; криминалистика в правоприменении; актуальные средства идентификации человека и д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глый стол состоится 09 октября 2020 г. по адресу: г. Москва, ст.м. Университет, территория МГУ, Ленинские горы, дом 1, строение 13 (4 учебный корпус МГУ), Юридический факультет МГУ, ауд. 440А (4 этаж). </w:t>
      </w:r>
      <w:r>
        <w:rPr>
          <w:i/>
          <w:color w:val="030303"/>
          <w:sz w:val="22"/>
          <w:szCs w:val="22"/>
          <w:shd w:fill="FFFFFF" w:val="clear"/>
        </w:rPr>
        <w:t xml:space="preserve">Предполагается очное участие в мероприятии при соблюдении санитарно-эпидемиологических правил, действующих в Москве. Однако при ухудшении эпидемиологической обстановки конференция может быть проведена с использованием дистанционных технологий (через </w:t>
      </w:r>
      <w:r>
        <w:rPr>
          <w:i/>
          <w:color w:val="030303"/>
          <w:sz w:val="22"/>
          <w:szCs w:val="22"/>
          <w:shd w:fill="FFFFFF" w:val="clear"/>
          <w:lang w:val="en-US"/>
        </w:rPr>
        <w:t>ZOOM</w:t>
      </w:r>
      <w:r>
        <w:rPr>
          <w:i/>
          <w:color w:val="030303"/>
          <w:sz w:val="22"/>
          <w:szCs w:val="22"/>
          <w:shd w:fill="FFFFFF" w:val="clear"/>
        </w:rPr>
        <w:t>, ссылки будет направлены участникам заблаговремен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мероприятия 16:30 - 19:00, регистрации участников с 16: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атериалам круглого стола запланирован выпуск электронного сборника статей участников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00" w:leader="none"/>
        </w:tabs>
        <w:ind w:left="0" w:right="-5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руглый стол проводится в рамках Всероссийского фестиваля науки и молодежной конференции "Эволюция права".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00" w:leader="none"/>
        </w:tabs>
        <w:ind w:left="0" w:right="-54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Регистрация на мероприятие осуществляется до 01.10.2020 г. через портал «Ломоносов» или посредством направления </w:t>
      </w:r>
      <w:r>
        <w:rPr>
          <w:sz w:val="22"/>
          <w:szCs w:val="22"/>
        </w:rPr>
        <w:t xml:space="preserve">заявки на участие в заседании круглого стола и статьи для публикации на адрес: </w:t>
      </w:r>
      <w:hyperlink r:id="rId3" w:tgtFrame="_blank">
        <w:r>
          <w:rPr>
            <w:rStyle w:val="InternetLink"/>
            <w:color w:val="0077CC"/>
            <w:sz w:val="22"/>
            <w:szCs w:val="22"/>
            <w:shd w:fill="FFFFFF" w:val="clear"/>
          </w:rPr>
          <w:t>criminatory_msu@mail.r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iCs/>
          <w:sz w:val="22"/>
          <w:szCs w:val="22"/>
        </w:rPr>
        <w:t>(в теме письма указать «КС 9 октября_Фамилия»). Форма заявки и требования к оформлению тезисов - в приложениях.</w:t>
      </w:r>
      <w:r>
        <w:rPr>
          <w:sz w:val="22"/>
          <w:szCs w:val="22"/>
        </w:rPr>
        <w:t xml:space="preserve"> О получении материалов оргкомитетом будет выслано подтверждение. При отсутствии подтверждения в течение трех дней просьба выслать материалы повторно. В названии письма просим указывать фамилию и слово «статья» или «заявка» (например, «ПетровПП_статья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онный комитет </w:t>
      </w:r>
      <w:r>
        <w:rPr>
          <w:b/>
          <w:iCs/>
          <w:sz w:val="22"/>
          <w:szCs w:val="22"/>
        </w:rPr>
        <w:t>круглого стол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зав. кафедрой криминалистики Юридического факультета МГУ имени М.В. Ломоносова, д.ю.н. </w:t>
      </w:r>
      <w:r>
        <w:rPr>
          <w:i/>
          <w:sz w:val="22"/>
          <w:szCs w:val="22"/>
        </w:rPr>
        <w:t>И.М. Комаров</w:t>
      </w:r>
      <w:r>
        <w:rPr>
          <w:sz w:val="22"/>
          <w:szCs w:val="22"/>
        </w:rPr>
        <w:t xml:space="preserve">, ассистент кафедры криминалистики Юридического факультета МГУ имени М.В. Ломоносова </w:t>
      </w:r>
      <w:r>
        <w:rPr>
          <w:i/>
          <w:sz w:val="22"/>
          <w:szCs w:val="22"/>
        </w:rPr>
        <w:t>Крюкова Е.С.</w:t>
      </w:r>
      <w:r>
        <w:rPr>
          <w:sz w:val="22"/>
          <w:szCs w:val="22"/>
        </w:rPr>
        <w:t xml:space="preserve">, магистрантка </w:t>
      </w:r>
      <w:r>
        <w:rPr>
          <w:i/>
          <w:sz w:val="22"/>
          <w:szCs w:val="22"/>
        </w:rPr>
        <w:t>Новогонская М.С</w:t>
      </w:r>
      <w:r>
        <w:rPr>
          <w:sz w:val="22"/>
          <w:szCs w:val="22"/>
        </w:rPr>
        <w:t xml:space="preserve">. Контактный телефон кафедры криминалистики Юридического факультета МГУ: </w:t>
      </w:r>
      <w:r>
        <w:rPr>
          <w:sz w:val="22"/>
          <w:szCs w:val="22"/>
          <w:shd w:fill="FFFFFF" w:val="clear"/>
        </w:rPr>
        <w:t>+7 (499) 706-00-60 (доб. 23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  <w:t>Будем рады видеть Вас в числе участников круглого стола!</w:t>
      </w:r>
    </w:p>
    <w:p>
      <w:pPr>
        <w:pStyle w:val="Normal"/>
        <w:jc w:val="both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я</w:t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Заявка участника </w:t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Третьего круглого стола </w:t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b/>
          <w:b/>
          <w:bCs/>
          <w:color w:val="0070C0"/>
        </w:rPr>
      </w:pPr>
      <w:r>
        <w:rPr>
          <w:b/>
          <w:color w:val="0070C0"/>
        </w:rPr>
        <w:t>«Тенденции развития криминалистики глазами молодых ученых»</w:t>
      </w:r>
    </w:p>
    <w:p>
      <w:pPr>
        <w:pStyle w:val="Normal"/>
        <w:jc w:val="center"/>
        <w:rPr/>
      </w:pPr>
      <w:r>
        <w:rPr>
          <w:color w:val="0070C0"/>
        </w:rPr>
        <w:t>09.10.2020 г., Юридический факультет МГУ имени М.В. Ломоносов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spacing w:lineRule="atLeast" w:line="273"/>
        <w:jc w:val="both"/>
        <w:rPr>
          <w:rFonts w:ascii="Verdana" w:hAnsi="Verdana" w:cs="Verdana"/>
          <w:color w:val="002255"/>
          <w:sz w:val="20"/>
          <w:szCs w:val="20"/>
        </w:rPr>
      </w:pPr>
      <w:r>
        <w:rPr>
          <w:rFonts w:cs="Verdana" w:ascii="Verdana" w:hAnsi="Verdana"/>
          <w:color w:val="002255"/>
          <w:sz w:val="20"/>
          <w:szCs w:val="20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293"/>
        <w:gridCol w:w="1347"/>
        <w:gridCol w:w="919"/>
        <w:gridCol w:w="1384"/>
        <w:gridCol w:w="1716"/>
        <w:gridCol w:w="1255"/>
        <w:gridCol w:w="1841"/>
      </w:tblGrid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вуз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i/>
              </w:rPr>
              <w:t>Форма участия (очно/заочно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выступле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электронной почты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етров Петр Петрови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Юридический факультет МГУ имени М.В. Ломоносов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удент  3 курс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чно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Криминалистика сегодняшнего дня»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985111111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etrovpp</w:t>
            </w:r>
            <w:r>
              <w:rPr/>
              <w:t>@mail.r</w:t>
            </w:r>
            <w:r>
              <w:rPr>
                <w:lang w:val="en-US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70C0"/>
        </w:rPr>
        <w:t>Требования к оформлению материалов конференции:</w:t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Для публикации принимаются отредактированные материалы, отвечающие </w:t>
      </w:r>
      <w:r>
        <w:rPr>
          <w:iCs/>
        </w:rPr>
        <w:t xml:space="preserve">тематике круглого стола, объемом до 12 страниц. </w:t>
      </w:r>
      <w:r>
        <w:rPr/>
        <w:t>Заявка и статья отправляются каждый отдельным файлом с названием, например: «ПетровПП_заявка», «ПетровПП_статья».</w:t>
      </w:r>
    </w:p>
    <w:p>
      <w:pPr>
        <w:pStyle w:val="Normal"/>
        <w:ind w:firstLine="709"/>
        <w:jc w:val="both"/>
        <w:rPr/>
      </w:pPr>
      <w:r>
        <w:rPr/>
        <w:t xml:space="preserve">За содержание и оригинальность материалов ответственность несут авторы. </w:t>
      </w:r>
    </w:p>
    <w:p>
      <w:pPr>
        <w:pStyle w:val="Style17"/>
        <w:ind w:firstLine="709"/>
        <w:jc w:val="both"/>
        <w:rPr/>
      </w:pPr>
      <w:r>
        <w:rPr/>
        <w:t>Текст статьи направляется на указанный выше адрес в виде файла, сохраненного в любой версии Word. Текст должен быть набран шрифтом Times New Roman без каких-либо выделений, схем и иллюстраций. Высота шрифта (кегль) – 14, межстрочный интервал – полуторный, абзацный отступ – 1,25 см. Все поля – 2 см.</w:t>
      </w:r>
      <w:r>
        <w:rPr>
          <w:sz w:val="24"/>
          <w:szCs w:val="24"/>
        </w:rPr>
        <w:t xml:space="preserve"> Ссылки оформляются в виде постраничных сносок, нумерация сплошная, набираются шрифтом Times New Roman, высота шрифта – 12 пунктов, межстрочный интервал одинарный. В конце статьи обязателен список использованных источников. </w:t>
      </w:r>
    </w:p>
    <w:p>
      <w:pPr>
        <w:pStyle w:val="Style17"/>
        <w:ind w:firstLine="709"/>
        <w:jc w:val="both"/>
        <w:rPr/>
      </w:pPr>
      <w:r>
        <w:rPr/>
        <w:t>Оформление статьи осуществляется в соответствии с образцом: Фамилия и инициалы автора, его статус и место учебы, данные о научном руководителе, название статьи (</w:t>
      </w:r>
      <w:r>
        <w:rPr>
          <w:i/>
        </w:rPr>
        <w:t>в соответствии с приложенным образцом</w:t>
      </w:r>
      <w:r>
        <w:rPr/>
        <w:t xml:space="preserve">). </w:t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.П. Петров,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студент 3 курса </w:t>
      </w:r>
      <w:r>
        <w:rPr>
          <w:sz w:val="28"/>
          <w:szCs w:val="28"/>
        </w:rPr>
        <w:t>Юридического факультета МГУ имени М.В. Ломоносо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проф. И.И.Иван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Криминалистика… </w:t>
      </w:r>
    </w:p>
    <w:p>
      <w:pPr>
        <w:pStyle w:val="Normal"/>
        <w:ind w:left="709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кст 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… 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27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2255"/>
          <w:sz w:val="20"/>
          <w:szCs w:val="20"/>
        </w:rPr>
        <w:t>Заявку необходимо оформить согласно образцу в виде таблиц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criminatory_msu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5:00Z</dcterms:created>
  <dc:creator>Rectorat</dc:creator>
  <dc:description/>
  <cp:keywords/>
  <dc:language>en-US</dc:language>
  <cp:lastModifiedBy>Artem Nektov</cp:lastModifiedBy>
  <cp:lastPrinted>2013-12-13T17:10:00Z</cp:lastPrinted>
  <dcterms:modified xsi:type="dcterms:W3CDTF">2020-09-11T11:25:00Z</dcterms:modified>
  <cp:revision>2</cp:revision>
  <dc:subject/>
  <dc:title>МОСКОВСКИЙ ГОСУДАРСТВЕННЫЙ УНИВЕРСИТЕТ</dc:title>
</cp:coreProperties>
</file>