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 работе круглого стола «Магистр-2020: шаг в профессию»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ходившего 20.02.2020 на филологическом факультете МГУ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мени М.В. Ломоносов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 февраля 2020 года филологическим факультетом и кафедрой дидактической лингвистики и теории преподавания русского языка как иностранного был организован круглый стол «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агистр-2020: шаг в профессию</w:t>
      </w:r>
      <w:r>
        <w:rPr>
          <w:rFonts w:cs="Times New Roman" w:ascii="Times New Roman" w:hAnsi="Times New Roman"/>
          <w:sz w:val="28"/>
          <w:szCs w:val="24"/>
          <w:lang w:eastAsia="ru-RU"/>
        </w:rPr>
        <w:t>». В работе круглого стола приняли участие студенты бакалавриата и магистратуры филологического факультета МГУ имени М.В. Ломоносова, их научные руководители, преподаватели практического русского языка в иноязычной аудитор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 вступительным словом выступила зав. кафедрой дидактической лингвистики и теории преподавания русского языка как иностранного д.ф.н., проф. Е.Л. Бархударова. В ходе круглого стола было заслушано двенадцать докладов студентов магистратуры, обучающихся по двум программам, разработанным на кафедре дидактической лингвистики и теории преподавания русского языка как иностранного, один доклад молодого преподавателя, работающего с магистрантами кафедры, три доклада магистрантов Казахстанского филиала МГУ.  Наряду с докладчиками из Российской Федерации среди выступавших были докладчики из ближнего и дальнего зарубежья: Казахстана, КНР и Турции. 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тематике докладов нашли свое отражение многообразные аспекты преподавания русского языка как иностранного: фонетика, лексикология, грамматика РКИ, лингвокультурология, проблемы изучения художественной литературы и её адаптации в курсе РКИ. Особо следует отметить доклады учащихся Казахстанского филиала МГУ, которые были посвящены проблемам интерпретации художественного текста, средствам формирования образа страны в СМИ, обучению казахских школьников чтению учебных текстов на русском языке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се доклады вызвали живой интерес аудитории и сопровождались большим количеством вопросов. Круглый стол позволил участникам обсудить широкий круг проблем преподавания русского языка как иностранного, обменяться мнениями по тематике научных исследований магистрантов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исутствовавшие на круглом столе научные руководители учащихся магистратуры отметили, что такого рода мероприятия активизируют научную деятельность и научный рост учащихся и способствуют формированию у них навыков устного научного общения. Было высказано предложение сделать проведение такого рода круглых столов для магистрантов регулярным. Данное предложение было поддержано всеми, кто принял участие в работе круглого стола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2:00Z</dcterms:created>
  <dc:creator>User</dc:creator>
  <dc:description/>
  <cp:keywords/>
  <dc:language>en-US</dc:language>
  <cp:lastModifiedBy>User</cp:lastModifiedBy>
  <cp:lastPrinted>2020-03-11T14:54:00Z</cp:lastPrinted>
  <dcterms:modified xsi:type="dcterms:W3CDTF">2020-03-12T12:32:00Z</dcterms:modified>
  <cp:revision>2</cp:revision>
  <dc:subject/>
  <dc:title>Отчет</dc:title>
</cp:coreProperties>
</file>