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ада «Ломоносов» по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тбороч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оформлению: файл формата doc, docx; объем не более 2 страниц; шрифт – Times New Roman; размер – 14 кегль, междустрочный интервал – 1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йл с выполненным заданием необходимо загрузить через форму регистрации до 23:59 часов 03 марта 2020 г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. Выберите ОДНУ из проведенных ниже цитат и ответьте на вопрос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контексте были написаны или произнесены эти слова? Что, по Вашему мнению, имел в виду автор? Насколько актуальны эти слова для современной российской и международной политики? Поддерживаете ли Вы эти слова или нет? Почему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уйте свою позицию, опираясь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ие концепции и аналитические работы современных российских и зарубежных политических исследова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ы из современного российского и зарубежного политического опы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«Какие бы допущения мы ни делали, какие бы экстравагантные взгляды ни исповедовали, нельзя отрицать тот факт, что пропаганда является одной из самых мощных сил в современном мире». Гарольд Лассуэл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Политическая безопасность связана с организационной стабильностью государств, систем правления и идеологий, которые придают им легитим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связана с доступом к ресурсам, финансам и рынкам, необходимым для поддержания приемлемого уровня благосостояния и стабильности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етальная безопасность связана с созданием приемлемых условий для эволюции традиционных моделей языка, культуры, а также религиозной и национальной идентичности и обычаев». Барри Бузан, Оле Уэв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Процесс управления означает, что не существует одного-единственного центра, но их множество; также не существует отныне полностью суверенной власти, так как сети обладают значительной автономией». Родрик Роуд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Нация – группа людей, объединенная общим заблуждением относительно своего происхождения и коллективной враждебностью по отношению к своим соседям». Карл Дойч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5:00Z</dcterms:created>
  <dc:creator>Comp</dc:creator>
  <dc:description/>
  <cp:keywords/>
  <dc:language>en-US</dc:language>
  <cp:lastModifiedBy>Comp</cp:lastModifiedBy>
  <dcterms:modified xsi:type="dcterms:W3CDTF">2020-01-14T09:26:00Z</dcterms:modified>
  <cp:revision>4</cp:revision>
  <dc:subject/>
  <dc:title>Универсиада «Ломоносов» по политологии</dc:title>
</cp:coreProperties>
</file>