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63600</wp:posOffset>
            </wp:positionV>
            <wp:extent cx="7366635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/>
      </w:pPr>
      <w:r>
        <w:rPr/>
        <w:t>Победител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</w:tblGrid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б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ич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 Хад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евич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нч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240"/>
        <w:jc w:val="center"/>
        <w:rPr/>
      </w:pPr>
      <w:r>
        <w:rPr/>
        <w:t>Призёры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</w:tblGrid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ство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гачё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л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ьевич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мут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о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роя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нуша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ико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язн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ст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йдулли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сэ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гизович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ременк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к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ич</w:t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равил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инич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одяж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др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оле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дан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е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бк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к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ист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ье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хар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он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ов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25:00Z</dcterms:created>
  <dc:creator>Razina</dc:creator>
  <dc:description/>
  <cp:keywords/>
  <dc:language>en-US</dc:language>
  <cp:lastModifiedBy>24</cp:lastModifiedBy>
  <cp:lastPrinted>2019-04-11T13:35:00Z</cp:lastPrinted>
  <dcterms:modified xsi:type="dcterms:W3CDTF">2020-05-18T13:42:00Z</dcterms:modified>
  <cp:revision>44</cp:revision>
  <dc:subject/>
  <dc:title>Декану</dc:title>
</cp:coreProperties>
</file>