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ключительного этапа универсиады «Ломонос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географии и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ТЕХНИЧЕСКИЕ БАЛ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7"/>
        <w:gridCol w:w="1609"/>
        <w:gridCol w:w="2212"/>
        <w:gridCol w:w="1324"/>
      </w:tblGrid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ческая география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ён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дух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ц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у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ошен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у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чен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чка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география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ни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шен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я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н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нк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хвос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я и природопользование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ш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ар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н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ан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ч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чен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доль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у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мых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идрометеорология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с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ц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ин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ц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ен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воло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яславц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ху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ын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тография и геоинформатик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т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стел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м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н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як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изм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ц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х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7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28:00Z</dcterms:created>
  <dc:creator>ЛБ2</dc:creator>
  <dc:description/>
  <dc:language>en-US</dc:language>
  <cp:lastModifiedBy>Galina V. Levina</cp:lastModifiedBy>
  <cp:lastPrinted>2020-03-20T15:43:00Z</cp:lastPrinted>
  <dcterms:modified xsi:type="dcterms:W3CDTF">2020-05-17T13:42:00Z</dcterms:modified>
  <cp:revision>3</cp:revision>
  <dc:subject/>
  <dc:title/>
</cp:coreProperties>
</file>