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162115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ОЖЕНИЕ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aps/>
          <w:sz w:val="28"/>
          <w:szCs w:val="28"/>
        </w:rPr>
        <w:t>О международном КОНКУРСЕ медиаисследований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aps/>
          <w:sz w:val="28"/>
          <w:szCs w:val="28"/>
        </w:rPr>
        <w:t>«НАММИ-2019»</w:t>
      </w:r>
    </w:p>
    <w:p>
      <w:pPr>
        <w:pStyle w:val="Normal"/>
        <w:rPr>
          <w:b/>
          <w:b/>
          <w:bCs/>
          <w:caps/>
          <w:sz w:val="28"/>
          <w:szCs w:val="28"/>
          <w:shd w:fill="FFFFFF" w:val="clear"/>
        </w:rPr>
      </w:pPr>
      <w:r>
        <w:rPr>
          <w:b/>
          <w:bCs/>
          <w:cap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.1 Конкурс направлен на </w:t>
      </w:r>
      <w:r>
        <w:rPr>
          <w:sz w:val="28"/>
          <w:szCs w:val="28"/>
        </w:rPr>
        <w:t xml:space="preserve">поддержку фундаментальных и прикладных научных исследований и разработок в области </w:t>
      </w:r>
      <w:r>
        <w:rPr>
          <w:sz w:val="28"/>
          <w:szCs w:val="28"/>
          <w:shd w:fill="FFFFFF" w:val="clear"/>
        </w:rPr>
        <w:t xml:space="preserve">исследований СМИ, коммуникации и журналистики </w:t>
      </w:r>
      <w:r>
        <w:rPr>
          <w:sz w:val="28"/>
          <w:szCs w:val="28"/>
        </w:rPr>
        <w:t>в России и за рубеж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 Конкурс объявляет и организует Национальная ассоциация массмедиа исследователей (НАММИ), далее Ассоциац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 Руководство конкурсом осуществляет Оргкомитет, в который входят представители правления Ассоциации и другие специалисты. Состав Оргкомитета формируется ежегодно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2. Условия конкурс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 </w:t>
      </w:r>
      <w:r>
        <w:rPr>
          <w:i/>
          <w:sz w:val="28"/>
          <w:szCs w:val="28"/>
          <w:shd w:fill="FFFFFF" w:val="clear"/>
        </w:rPr>
        <w:t>Участники конкурс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конкурсе могут принимать участие отдельные ученые, а также коллективы авторов, которые проводят медиаисследования в образовательных учреждениях всех уровней, научно-образовательных центрах, фондах, агентствах и других видах научно-исследовательских организаций. К участию приглашаются специалисты из России, стран СНГ и дальнего зарубе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Выдвижение работы на конкурс.</w:t>
      </w:r>
      <w:r>
        <w:rPr>
          <w:sz w:val="28"/>
          <w:szCs w:val="28"/>
        </w:rPr>
        <w:t xml:space="preserve"> Работа на конкурс может быть выдвинута отдельными магистрантами, аспирантами, учеными, коллективом авторов, а также руководителями научно-образовательных учреждений, на базе которых было проведено медиаисследование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2.3 </w:t>
      </w:r>
      <w:r>
        <w:rPr>
          <w:i/>
          <w:sz w:val="28"/>
          <w:szCs w:val="28"/>
          <w:shd w:fill="FFFFFF" w:val="clear"/>
        </w:rPr>
        <w:t>Тематика конкурс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онкурс проводится по следующим научным направлениям, определенным как приоритетные в деятельности Ассоциаци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массмедиа как социальный институ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организация и процесс производства продуктов массмеди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ксты массмеди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удитория массмеди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эффекты массмеди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ассмедиа в условиях цифровой среды и мультимедий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>Содержание заяв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 конкурс </w:t>
      </w:r>
      <w:r>
        <w:rPr>
          <w:sz w:val="28"/>
          <w:szCs w:val="28"/>
        </w:rPr>
        <w:t xml:space="preserve">принимаются исследовательские работы, опубликованные </w:t>
      </w:r>
      <w:r>
        <w:rPr>
          <w:b/>
          <w:sz w:val="28"/>
          <w:szCs w:val="28"/>
        </w:rPr>
        <w:t>в конце 2018 году и в 2019 году.</w:t>
      </w:r>
      <w:r>
        <w:rPr>
          <w:sz w:val="28"/>
          <w:szCs w:val="28"/>
        </w:rPr>
        <w:t xml:space="preserve"> Работа может отражать результаты многолетнего исследования, а также краткосрочных проектов сроком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 На конкурс представля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явка с данными об участнике (членах научного коллектива): название исследования, ФИО исполнителя (исполнителей), место работы, должность, ученая степень, ученое звание, эл. почта, роль в научном исследова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е результаты научного исследования в формате статьи в научных журналах, серии статей в научных журналах, монографии, научного отчета, диссертации, учебника, учебного пособия и т.д. Работы представляются на конкурс в электронном, а также по возможности в печатном виде. Организаторы обязуются не размещать текст произведения на публичных ресурсах без предварительного согласия автора (авторо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аннотация к научному исследованию, содержащая основную информацию об исследовании, его целях и задачах, этапах проведения исследования, достигнутых результатах. Объем аннотации не должен превышать одну страницу (примерно 1800 знаков с пробел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оступления аннотации будут размещаться на официальном сайте Ассоци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mm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Размещение в публичном доступе полнотекстовой версии возможно при согласовании с автором (авторами)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Материалы, не удовлетворяющие этим условиям, а также поступившие после даты приема заявок, к рассмотрению не принимаются. 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Заявки на конкурс принимаются с </w:t>
      </w:r>
      <w:r>
        <w:rPr>
          <w:b/>
          <w:sz w:val="28"/>
          <w:szCs w:val="28"/>
        </w:rPr>
        <w:t xml:space="preserve"> 02 сентября до 15 ноября 2019 года</w:t>
      </w:r>
      <w:r>
        <w:rPr>
          <w:sz w:val="28"/>
          <w:szCs w:val="28"/>
        </w:rPr>
        <w:t xml:space="preserve"> по адресу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nfo@nammi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работ и 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  <w:shd w:fill="FFFFFF" w:val="clear"/>
        </w:rPr>
        <w:t>Оценивает работы, направленные на конкурс, Экспертный совет, который</w:t>
      </w:r>
      <w:r>
        <w:rPr>
          <w:sz w:val="28"/>
          <w:szCs w:val="28"/>
        </w:rPr>
        <w:t xml:space="preserve"> формируется из представителей научного и экспертного сообщества в соответствии с приоритетными направлениями медиаисследований</w:t>
      </w:r>
      <w:r>
        <w:rPr>
          <w:sz w:val="28"/>
          <w:szCs w:val="28"/>
          <w:shd w:fill="FFFFFF" w:val="clear"/>
        </w:rPr>
        <w:t xml:space="preserve"> Ассоциации. Конкурсный Экспертный совет работает с 02 сентября до 15 ноября 2019 года и к 02 декабря 2019 года подводит итог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 Исследовательские работы оцениваю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shd w:fill="FFFFFF" w:val="clear"/>
        </w:rPr>
        <w:t>новаторство и оригинальность выдвинутой гипотез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shd w:fill="FFFFFF" w:val="clear"/>
        </w:rPr>
        <w:t>высокий уровень проработки теоретической баз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shd w:fill="FFFFFF" w:val="clear"/>
        </w:rPr>
        <w:t xml:space="preserve">богатство и новизна эмпирическ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язь исследования с современными научными концепциями и подходами, современным терминологическим аппарат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чество представленного материала: ясность, четкость, логичность изложения, соблюдение языковых и стилистических норм и прави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ктическая значимость исследова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 Все присланные работы оцениваются Экспертным советом на предмет соответствия критериям отбора. При положительном решении Экспертного совета работа включается в конкурс, аннотация исследовательского проекта размещается на сайте Ассоциации. После завершения процедуры принятия заявок все принятые работы проходят повторное рассмотрение с целью выявить победителей конкурс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Победителями конкурса становятся ученые, чьи исследования в наибольшей степени соответствуют условиям конкурса и демонстрируют высокий уровень научной работы. По итогам конкурса определяются три победителя, которым присуждаются 1, 2 и 3 мес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 Победители конкурса получают дипломы и специальные прем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3.5 Все участники конкурса, чьи работы прошли предварительный отбор, но не заняли призовые места, получают сертификаты участника конкурса «НАММИ-2019».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3.6 </w:t>
      </w:r>
      <w:r>
        <w:rPr>
          <w:i/>
          <w:sz w:val="28"/>
          <w:szCs w:val="28"/>
        </w:rPr>
        <w:t xml:space="preserve">Результаты и список победителей конкурса объявляются на ежегодной  Международной научной конференции НАММИ </w:t>
      </w:r>
      <w:r>
        <w:rPr>
          <w:b/>
          <w:i/>
          <w:sz w:val="28"/>
          <w:szCs w:val="28"/>
        </w:rPr>
        <w:t>05 декабря 2019 года</w:t>
      </w:r>
      <w:r>
        <w:rPr>
          <w:sz w:val="28"/>
          <w:szCs w:val="28"/>
        </w:rPr>
        <w:t xml:space="preserve"> (более подробная информация о конференции будет доступна на официальном сайте Ассоци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mm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течение ближайшего времени) и публикуются на официальном сайте Ассоци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mm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в соответствии с указанными в положении сро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4. Адрес Оргкомитета конкурса</w:t>
      </w:r>
      <w:r>
        <w:rPr>
          <w:sz w:val="28"/>
          <w:szCs w:val="28"/>
        </w:rPr>
        <w:br/>
        <w:t>125009 г. Москва, ул. Моховая, 9</w:t>
      </w:r>
    </w:p>
    <w:p>
      <w:pPr>
        <w:pStyle w:val="Normal"/>
        <w:rPr/>
      </w:pPr>
      <w:r>
        <w:rPr>
          <w:sz w:val="28"/>
          <w:szCs w:val="28"/>
        </w:rPr>
        <w:t>Факультет журналистики МГУ имени М.В. 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ция НАММИ</w:t>
      </w:r>
    </w:p>
    <w:p>
      <w:pPr>
        <w:pStyle w:val="Normal"/>
        <w:shd w:fill="FFFFFF" w:val="clear"/>
        <w:spacing w:lineRule="atLeast" w:line="315"/>
        <w:rPr>
          <w:rStyle w:val="Wmicallto"/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rStyle w:val="Appleconvertedspace"/>
          <w:sz w:val="28"/>
          <w:szCs w:val="28"/>
        </w:rPr>
        <w:t> </w:t>
      </w:r>
      <w:r>
        <w:rPr>
          <w:rStyle w:val="Wmicallto"/>
          <w:sz w:val="28"/>
          <w:szCs w:val="28"/>
        </w:rPr>
        <w:t>(495) 629 39 08</w:t>
      </w:r>
    </w:p>
    <w:p>
      <w:pPr>
        <w:pStyle w:val="Normal"/>
        <w:shd w:fill="FFFFFF" w:val="clear"/>
        <w:spacing w:lineRule="atLeast" w:line="315"/>
        <w:rPr/>
      </w:pPr>
      <w:r>
        <w:rPr>
          <w:sz w:val="28"/>
          <w:szCs w:val="28"/>
        </w:rPr>
        <w:t>www.nammi.ru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Координатор: Исполнительный директор НАММИ Анастасия Юрьевна Образц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mmi.ru/" TargetMode="External"/><Relationship Id="rId4" Type="http://schemas.openxmlformats.org/officeDocument/2006/relationships/hyperlink" Target="http://www.nammi.ru/" TargetMode="External"/><Relationship Id="rId5" Type="http://schemas.openxmlformats.org/officeDocument/2006/relationships/hyperlink" Target="http://www.namm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4:00Z</dcterms:created>
  <dc:creator>user</dc:creator>
  <dc:description/>
  <dc:language>en-US</dc:language>
  <cp:lastModifiedBy>obraztsova.anastasia</cp:lastModifiedBy>
  <cp:lastPrinted>2016-02-17T11:41:00Z</cp:lastPrinted>
  <dcterms:modified xsi:type="dcterms:W3CDTF">2019-08-30T07:44:00Z</dcterms:modified>
  <cp:revision>2</cp:revision>
  <dc:subject/>
  <dc:title>ПОЛОЖЕНИЕ О МЕЖДУНАРОДНОМ КОНКУРСЕ</dc:title>
</cp:coreProperties>
</file>