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Социологический факультет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Кафедра социологии семьи и демографии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lang w:val="en-US"/>
        </w:rPr>
        <w:t xml:space="preserve">II </w:t>
      </w:r>
      <w:r>
        <w:rPr>
          <w:rFonts w:cs="Franklin Gothic Book" w:ascii="Franklin Gothic Book" w:hAnsi="Franklin Gothic Book"/>
          <w:b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«СОЦИАЛЬНАЯ ДИНАМИКА НАСЕЛЕНИЯ И УСТОЙЧИВОЕ РАЗВИТИЕ»</w:t>
      </w:r>
    </w:p>
    <w:p>
      <w:pPr>
        <w:pStyle w:val="TextBody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spacing w:val="-6"/>
        </w:rPr>
        <w:t xml:space="preserve"> </w:t>
      </w:r>
      <w:r>
        <w:rPr>
          <w:rFonts w:cs="Franklin Gothic Book" w:ascii="Franklin Gothic Book" w:hAnsi="Franklin Gothic Book"/>
          <w:b w:val="false"/>
          <w:bCs w:val="false"/>
          <w:spacing w:val="-6"/>
        </w:rPr>
        <w:t xml:space="preserve">(10 октября </w:t>
      </w:r>
      <w:r>
        <w:rPr>
          <w:rFonts w:cs="Franklin Gothic Book" w:ascii="Franklin Gothic Book" w:hAnsi="Franklin Gothic Book"/>
          <w:b w:val="false"/>
          <w:bCs w:val="false"/>
        </w:rPr>
        <w:t>2019 г., МГУ,</w:t>
      </w:r>
      <w:r>
        <w:rPr>
          <w:rFonts w:cs="Franklin Gothic Book" w:ascii="Franklin Gothic Book" w:hAnsi="Franklin Gothic Book"/>
          <w:b w:val="false"/>
          <w:bCs w:val="false"/>
          <w:spacing w:val="-6"/>
        </w:rPr>
        <w:t xml:space="preserve"> Москва, Российская Федерация)</w:t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ИНФОРМАЦИОННОЕ ПИСЬМО</w:t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  <w:t>Уважаемые коллеги, преподаватели, научные сотрудники и аспиранты!</w:t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pacing w:val="-6"/>
        </w:rPr>
        <w:t>П</w:t>
      </w:r>
      <w:r>
        <w:rPr>
          <w:rFonts w:cs="Franklin Gothic Book" w:ascii="Franklin Gothic Book" w:hAnsi="Franklin Gothic Book"/>
        </w:rPr>
        <w:t xml:space="preserve">риглашаем Вас </w:t>
      </w:r>
      <w:r>
        <w:rPr>
          <w:rFonts w:cs="Franklin Gothic Book" w:ascii="Franklin Gothic Book" w:hAnsi="Franklin Gothic Book"/>
          <w:b/>
        </w:rPr>
        <w:t>10 октября 2019 г.</w:t>
      </w:r>
      <w:r>
        <w:rPr>
          <w:rFonts w:cs="Franklin Gothic Book" w:ascii="Franklin Gothic Book" w:hAnsi="Franklin Gothic Book"/>
        </w:rPr>
        <w:t xml:space="preserve"> принять участие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pacing w:val="-6"/>
        </w:rPr>
        <w:t xml:space="preserve">во </w:t>
      </w:r>
      <w:r>
        <w:rPr>
          <w:rFonts w:cs="Franklin Gothic Book" w:ascii="Franklin Gothic Book" w:hAnsi="Franklin Gothic Book"/>
        </w:rPr>
        <w:t xml:space="preserve">II Всероссийской научно-практической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конференции преподавателей, научных сотрудников и аспирантов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«СОЦИАЛЬНАЯ ДИНАМИКА НАСЕЛЕНИЯ И УСТОЙЧИВОЕ РАЗВИТИЕ»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Место проведения конференции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Социологический факультет МГУ имени М.В. Ломоносова, 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(119 234, Россия, Москва, Ленинские горы, МГУ, д. 1. стр. 33)</w:t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Arial"/>
          <w:shd w:fill="FFFFFF" w:val="clear"/>
        </w:rPr>
      </w:pPr>
      <w:r>
        <w:rPr>
          <w:rFonts w:cs="Arial" w:ascii="Franklin Gothic Book" w:hAnsi="Franklin Gothic Book"/>
          <w:shd w:fill="FFFFFF" w:val="clear"/>
        </w:rPr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-3"/>
        </w:rPr>
      </w:pPr>
      <w:r>
        <w:rPr>
          <w:rFonts w:cs="Franklin Gothic Book" w:ascii="Franklin Gothic Book" w:hAnsi="Franklin Gothic Book"/>
          <w:b/>
        </w:rPr>
        <w:t xml:space="preserve">НАУЧНЫЕ НАПРАВЛЕНИЯ </w:t>
      </w:r>
      <w:r>
        <w:rPr>
          <w:rFonts w:cs="Franklin Gothic Book" w:ascii="Franklin Gothic Book" w:hAnsi="Franklin Gothic Book"/>
          <w:b/>
          <w:spacing w:val="-3"/>
        </w:rPr>
        <w:t>КОНФЕРЕНЦИИ</w:t>
      </w:r>
    </w:p>
    <w:p>
      <w:pPr>
        <w:pStyle w:val="2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-3"/>
        </w:rPr>
      </w:pPr>
      <w:r>
        <w:rPr>
          <w:rFonts w:cs="Franklin Gothic Book" w:ascii="Franklin Gothic Book" w:hAnsi="Franklin Gothic Book"/>
          <w:b/>
          <w:i/>
          <w:spacing w:val="-3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pacing w:val="-3"/>
        </w:rPr>
      </w:pPr>
      <w:r>
        <w:rPr>
          <w:rFonts w:cs="Franklin Gothic Book" w:ascii="Franklin Gothic Book" w:hAnsi="Franklin Gothic Book"/>
          <w:b/>
          <w:i/>
          <w:spacing w:val="-3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«Выход из депопуляции: региональный опыт»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рамках данного направления предполагается узнать о реализации региональных проектов, нацеленных на решение ключевых демографических проблем: снижения уровня рождаемости, высокой смертности, нарастающей депопуляции, неравномерности распределения населения среди регионов и страны в целом. Указанное направление выступит площадкой для презентации исследований, посвященных оценке эффективности конкретных федеральных и региональных программ, особенностям их реализации, с учетом реакции населения (осведомленность, охват, изменения демографического поведения и др.).</w:t>
      </w:r>
    </w:p>
    <w:p>
      <w:pPr>
        <w:pStyle w:val="Normal"/>
        <w:jc w:val="both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“</w:t>
      </w:r>
      <w:r>
        <w:rPr>
          <w:rFonts w:cs="Franklin Gothic Book" w:ascii="Franklin Gothic Book" w:hAnsi="Franklin Gothic Book"/>
          <w:b/>
          <w:bCs/>
        </w:rPr>
        <w:t>За пять минут до аборта …“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рамках данного направления предполагается исследовать жизненный путь женщины и особенности семейной ситуации, в контексте которой принимается решение об аборте. Основными вопросами станут: критерии оценки и мотивация выбора в ситуации аборта; роль и место мужчины в решении о прерывании беременности; внутренние и внешние факторы отказа от абортов; потенциал доабортного консультирования; особенности процесса переживания аборта женщиной и ее психологические ресурсы. Предполагается социально-психологическое исследование жизненного мира женщины в ситуации до и после аборта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“</w:t>
      </w:r>
      <w:r>
        <w:rPr>
          <w:rFonts w:cs="Franklin Gothic Book" w:ascii="Franklin Gothic Book" w:hAnsi="Franklin Gothic Book"/>
          <w:b/>
          <w:bCs/>
        </w:rPr>
        <w:t>Главная ценность современности - здоровье?” 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Большинство современных исследований фиксируют высокую ценность “здоровья” среди российского населения, однако приемлемый уровень самосохранительного поведения до настоящего момента у наших сограждан не сформирован. Предлагается оценить перспективы распространения самосохранительного поведения, осветить ключевые проблемы данного направления и объяснить противоречивость ценностных ориентаций и реального поведения населения в отношении собственного здоровья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«Я и Мы в системе жизненных ценностей»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рамках данного направления планируется представление результатов различных исследований, отражающих особенности ценностных ориентаций и установок личности, а также соотношения индивидуальных и семейных ценностей, личного Я и семейного Мы. Предлагается обозначить проблему трансформации иерархии жизненных ценностей индивида и на основании результатов эмпирических исследований определить в ней место ценности семьи и детей, оценить степень и полноту межпоколенной трансляции фамилистических ценностей и определить перспективы повышения значимости семейно-детного образа жизни в сознании будущих поколений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«Миграционное поведение в условиях глобализации»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рамках направления предполагается обсудить ключевые направления миграционных потоков, особенности миграционной политики в России и за рубежом, а также рассмотреть особенности межэтнических конфликтов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ПРОГРАММНЫЙ КОМИТЕТ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Осипова Надежда Геннадьевна </w:t>
      </w:r>
      <w:r>
        <w:rPr>
          <w:rFonts w:cs="Franklin Gothic Book" w:ascii="Franklin Gothic Book" w:hAnsi="Franklin Gothic Book"/>
        </w:rPr>
        <w:t>- председатель программного комитета, декан социологического факультета МГУ имени М.В. Ломоносова, заведующий кафедрой современной социологии, доктор социологических наук, профессор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Антонов Анатолий Иванович </w:t>
      </w:r>
      <w:r>
        <w:rPr>
          <w:rFonts w:cs="Franklin Gothic Book" w:ascii="Franklin Gothic Book" w:hAnsi="Franklin Gothic Book"/>
        </w:rPr>
        <w:t>- зав. кафедрой социологии семьи и демографии социологического факультета МГУ имени М.В. Ломоносова, доктор философских наук, профессор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Каневский Павел Сергеевич</w:t>
      </w:r>
      <w:r>
        <w:rPr>
          <w:rFonts w:cs="Franklin Gothic Book" w:ascii="Franklin Gothic Book" w:hAnsi="Franklin Gothic Book"/>
        </w:rPr>
        <w:t xml:space="preserve"> - заместитель декана социологического факультета МГУ имени М.В. Ломоносова по научной работе, кандидат политических наук, доцент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ОРГАНИЗАЦИОННЫЙ КОМИТЕТ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Антонов Анатолий Иванович</w:t>
      </w:r>
      <w:r>
        <w:rPr>
          <w:rFonts w:cs="Franklin Gothic Book" w:ascii="Franklin Gothic Book" w:hAnsi="Franklin Gothic Book"/>
        </w:rPr>
        <w:t xml:space="preserve"> – председатель оргкомитета конференции, заслуженный профессор МГУ, доктор философских наук, зав. кафедрой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Ляликова Софья Викторовна</w:t>
      </w:r>
      <w:r>
        <w:rPr>
          <w:rFonts w:cs="Franklin Gothic Book" w:ascii="Franklin Gothic Book" w:hAnsi="Franklin Gothic Book"/>
        </w:rPr>
        <w:t xml:space="preserve"> – секретарь оргкомитета конференции, сотрудник кафедры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Новоселова Елена Николаевна</w:t>
      </w:r>
      <w:r>
        <w:rPr>
          <w:rFonts w:cs="Franklin Gothic Book" w:ascii="Franklin Gothic Book" w:hAnsi="Franklin Gothic Book"/>
        </w:rPr>
        <w:t xml:space="preserve"> – член оргкомитета конференции, кандидат социологических наук, доцент кафедры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Карпова Вера Михайловна</w:t>
      </w:r>
      <w:r>
        <w:rPr>
          <w:rFonts w:cs="Franklin Gothic Book" w:ascii="Franklin Gothic Book" w:hAnsi="Franklin Gothic Book"/>
        </w:rPr>
        <w:t xml:space="preserve"> – член оргкомитета конференции, кандидат социологических наук, старший научный сотрудник социологического факультета МГУ имени М.В. Ломоносова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Синельников Александр Борисович</w:t>
      </w:r>
      <w:r>
        <w:rPr>
          <w:rFonts w:cs="Franklin Gothic Book" w:ascii="Franklin Gothic Book" w:hAnsi="Franklin Gothic Book"/>
        </w:rPr>
        <w:t xml:space="preserve"> - член оргкомитета конференции, доктор социологических наук, профессор кафедры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Формат конференции «СОЦИАЛЬНАЯ ДИНАМИКА НАСЕЛЕНИЯ И УСТОЙЧИВОЕ РАЗВИТИЕ» предусматривает очное (публикация в сборнике и электронный сертификат участника) и очно-заочное участие (публикация в сборнике)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В программе на 10 октября 2019г. запланированы пленарные доклады, работа секций и круглых столов. Форма работы – устные доклады, научные дискуссии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К участию в конференции приглашаются преподаватели, научные сотрудники и аспиранты. Рабочий язык конференции – русский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Регистрационный взнос не предусмотрен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2294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</w:rPr>
                              <w:t xml:space="preserve">Желающим принять участие в конференции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</w:rPr>
                              <w:t>необходимо до 1 октябр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sz w:val="28"/>
                                <w:szCs w:val="28"/>
                                <w:shd w:fill="FFFFFF" w:val="clear"/>
                              </w:rPr>
                              <w:t xml:space="preserve">1) Зарегистрироваться на портале ЛОМОНОСОВ </w:t>
                            </w: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b w:val="fals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или воспользоваться существующим профилем)</w:t>
                            </w: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Franklin Gothic Book" w:hAnsi="Franklin Gothic Book"/>
                                  <w:b/>
                                  <w:sz w:val="28"/>
                                  <w:szCs w:val="28"/>
                                  <w:shd w:fill="FFFFFF" w:val="clear"/>
                                </w:rPr>
                                <w:t>https://lomonosov-msu.ru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Franklin Gothic Book" w:hAnsi="Franklin Gothic Book" w:cs="Arial"/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sz w:val="28"/>
                                <w:szCs w:val="28"/>
                                <w:shd w:fill="FFFFFF" w:val="clear"/>
                              </w:rPr>
                              <w:t xml:space="preserve">2) Оформить заявку на странице конференции </w:t>
                            </w: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b w:val="false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https://lomonosov-msu.ru/rus/event/5798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Franklin Gothic Book" w:hAnsi="Franklin Gothic Book"/>
                                <w:sz w:val="28"/>
                                <w:szCs w:val="28"/>
                                <w:shd w:fill="FFFFFF" w:val="clear"/>
                              </w:rPr>
                              <w:t xml:space="preserve">3) Прикрепить тезисы доклада в разделе «Мои заявки» </w:t>
                            </w:r>
                          </w:p>
                        </w:txbxContent>
                      </wps:txbx>
                      <wps:bodyPr anchor="t" lIns="85090" tIns="39370" rIns="85090" bIns="3937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pt;height:180.65pt;mso-wrap-distance-left:0pt;mso-wrap-distance-right:0pt;mso-wrap-distance-top:0pt;mso-wrap-distance-bottom:0pt;margin-top:-0.25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</w:rPr>
                        <w:t xml:space="preserve">Желающим принять участие в конференции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</w:rPr>
                        <w:t>необходимо до 1 октября: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Franklin Gothic Book" w:hAnsi="Franklin Gothic Book"/>
                          <w:sz w:val="28"/>
                          <w:szCs w:val="28"/>
                          <w:shd w:fill="FFFFFF" w:val="clear"/>
                        </w:rPr>
                        <w:t xml:space="preserve">1) Зарегистрироваться на портале ЛОМОНОСОВ </w:t>
                      </w:r>
                      <w:r>
                        <w:rPr>
                          <w:rStyle w:val="StrongEmphasis"/>
                          <w:rFonts w:cs="Arial" w:ascii="Franklin Gothic Book" w:hAnsi="Franklin Gothic Book"/>
                          <w:b w:val="false"/>
                          <w:sz w:val="28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rStyle w:val="StrongEmphasis"/>
                          <w:rFonts w:cs="Arial" w:ascii="Franklin Gothic Book" w:hAnsi="Franklin Gothic Book"/>
                          <w:b w:val="false"/>
                          <w:i/>
                          <w:sz w:val="28"/>
                          <w:szCs w:val="28"/>
                          <w:shd w:fill="FFFFFF" w:val="clear"/>
                        </w:rPr>
                        <w:t>или воспользоваться существующим профилем)</w:t>
                      </w:r>
                      <w:r>
                        <w:rPr>
                          <w:rStyle w:val="StrongEmphasis"/>
                          <w:rFonts w:cs="Arial" w:ascii="Franklin Gothic Book" w:hAnsi="Franklin Gothic Book"/>
                          <w:b w:val="false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Franklin Gothic Book" w:hAnsi="Franklin Gothic Book"/>
                            <w:b/>
                            <w:sz w:val="28"/>
                            <w:szCs w:val="28"/>
                            <w:shd w:fill="FFFFFF" w:val="clear"/>
                          </w:rPr>
                          <w:t>https://lomonosov-msu.ru</w:t>
                        </w:r>
                      </w:hyperlink>
                      <w:r>
                        <w:rPr>
                          <w:rStyle w:val="StrongEmphasis"/>
                          <w:rFonts w:cs="Arial" w:ascii="Franklin Gothic Book" w:hAnsi="Franklin Gothic Book"/>
                          <w:b w:val="false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Franklin Gothic Book" w:hAnsi="Franklin Gothic Book" w:cs="Arial"/>
                          <w:b w:val="false"/>
                          <w:b w:val="false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Franklin Gothic Book" w:hAnsi="Franklin Gothic Book"/>
                          <w:sz w:val="28"/>
                          <w:szCs w:val="28"/>
                          <w:shd w:fill="FFFFFF" w:val="clear"/>
                        </w:rPr>
                        <w:t xml:space="preserve">2) Оформить заявку на странице конференции </w:t>
                      </w:r>
                      <w:r>
                        <w:rPr>
                          <w:rStyle w:val="StrongEmphasis"/>
                          <w:rFonts w:cs="Arial" w:ascii="Franklin Gothic Book" w:hAnsi="Franklin Gothic Book"/>
                          <w:b w:val="false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https://lomonosov-msu.ru/rus/event/5798/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Franklin Gothic Book" w:hAnsi="Franklin Gothic Book"/>
                          <w:sz w:val="28"/>
                          <w:szCs w:val="28"/>
                          <w:shd w:fill="FFFFFF" w:val="clear"/>
                        </w:rPr>
                        <w:t xml:space="preserve">3) Прикрепить тезисы доклада в разделе «Мои заяв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ТРЕБОВАНИЯ К ОФОРМЛЕНИЮ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Материалы представляются только в электронном виде!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Текст доклада вводится с минимальным форматированием. Ссылки на источники следует оформлять в тексте в квадратных скобках с указанием на соответствующий источник из списка литературы (при необходимости после номера источника через запятую указывается страница)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Заголовок доклада в самом тексте не указывается для него в форме регистрации предусмотрено отдельное поле. Список литературы вносится в отдельные поля, предусмотренные для этого в электронной форме подачи заявки. Размещение в тексте доклада графических элементов или таблиц не предусмотрено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Максимальный объем текста 6400 </w:t>
      </w:r>
      <w:r>
        <w:rPr>
          <w:rFonts w:cs="Franklin Gothic Book" w:ascii="Franklin Gothic Book" w:hAnsi="Franklin Gothic Book"/>
        </w:rPr>
        <w:t>знаков (с пробелами)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Материалы конференции (сборник тезисов) будут изданы в виде электронного издания с присвоением регистрационных номеров ISBN и ББК и включением в РИНЦ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Программа конференции будет размещена на сайте социологического факультета по адресу: </w:t>
      </w:r>
      <w:hyperlink r:id="rId4">
        <w:r>
          <w:rPr>
            <w:rStyle w:val="InternetLink"/>
            <w:rFonts w:cs="Franklin Gothic Book" w:ascii="Franklin Gothic Book" w:hAnsi="Franklin Gothic Book"/>
          </w:rPr>
          <w:t>http://www.socio.msu.ru/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Проезд, проживание и питание производится за счет средств участников или направляющей стороны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АДРЕС ОРГКОМИТЕТА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Россия, 119 991, Москва, Ленинские горы д.1, строение 33, 3-й учебный корпус, социологический факультет, кабинет 207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de-DE"/>
        </w:rPr>
      </w:pPr>
      <w:r>
        <w:rPr>
          <w:rFonts w:cs="Franklin Gothic Book" w:ascii="Franklin Gothic Book" w:hAnsi="Franklin Gothic Book"/>
        </w:rPr>
        <w:t xml:space="preserve">Телефон / факс: +7 (495) 939 - 5060. </w:t>
      </w:r>
      <w:r>
        <w:rPr>
          <w:rFonts w:cs="Franklin Gothic Book" w:ascii="Franklin Gothic Book" w:hAnsi="Franklin Gothic Book"/>
          <w:lang w:val="de-DE"/>
        </w:rPr>
        <w:t xml:space="preserve">E-Mail: </w:t>
      </w:r>
      <w:hyperlink r:id="rId5">
        <w:r>
          <w:rPr>
            <w:rStyle w:val="InternetLink"/>
            <w:rFonts w:cs="Franklin Gothic Book" w:ascii="Franklin Gothic Book" w:hAnsi="Franklin Gothic Book"/>
            <w:lang w:val="de-DE"/>
          </w:rPr>
          <w:t>dinamika_nas@mail.ru</w:t>
        </w:r>
      </w:hyperlink>
      <w:r>
        <w:rPr>
          <w:rFonts w:cs="Franklin Gothic Book" w:ascii="Franklin Gothic Book" w:hAnsi="Franklin Gothic Book"/>
          <w:lang w:val="de-DE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lang w:val="de-DE"/>
        </w:rPr>
      </w:pPr>
      <w:r>
        <w:rPr>
          <w:rFonts w:cs="Franklin Gothic Book" w:ascii="Franklin Gothic Book" w:hAnsi="Franklin Gothic Book"/>
          <w:lang w:val="de-DE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de-DE"/>
        </w:rPr>
      </w:pPr>
      <w:r>
        <w:rPr>
          <w:rFonts w:cs="Franklin Gothic Book" w:ascii="Franklin Gothic Book" w:hAnsi="Franklin Gothic Book"/>
          <w:lang w:val="de-DE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о встречи на конференции!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ster">
    <w:name w:val="as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ish">
    <w:name w:val="finish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" TargetMode="External"/><Relationship Id="rId3" Type="http://schemas.openxmlformats.org/officeDocument/2006/relationships/hyperlink" Target="https://lomonosov-msu.ru/" TargetMode="External"/><Relationship Id="rId4" Type="http://schemas.openxmlformats.org/officeDocument/2006/relationships/hyperlink" Target="http://www.socio.msu.ru/" TargetMode="External"/><Relationship Id="rId5" Type="http://schemas.openxmlformats.org/officeDocument/2006/relationships/hyperlink" Target="mailto:dinamika_na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26:00Z</dcterms:created>
  <dc:creator>computer</dc:creator>
  <dc:description/>
  <cp:keywords/>
  <dc:language>en-US</dc:language>
  <cp:lastModifiedBy>Антон Лёвкин</cp:lastModifiedBy>
  <cp:lastPrinted>2019-09-02T00:25:00Z</cp:lastPrinted>
  <dcterms:modified xsi:type="dcterms:W3CDTF">2019-09-03T09:20:00Z</dcterms:modified>
  <cp:revision>10</cp:revision>
  <dc:subject/>
  <dc:title>Калужский государственный  университет им</dc:title>
</cp:coreProperties>
</file>