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огласие на публик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р, __________________________________________________________, подтверждает: </w:t>
      </w:r>
    </w:p>
    <w:p>
      <w:pPr>
        <w:pStyle w:val="Normal"/>
        <w:jc w:val="both"/>
        <w:rPr/>
      </w:pPr>
      <w:r>
        <w:rPr/>
        <w:t>- что представленная работа создана его творческим трудом/совместно с соавторами, указанными ниже;</w:t>
      </w:r>
    </w:p>
    <w:p>
      <w:pPr>
        <w:pStyle w:val="Normal"/>
        <w:jc w:val="both"/>
        <w:rPr/>
      </w:pPr>
      <w:r>
        <w:rPr/>
        <w:t>- что представленная работа не является служебным произведением автора/соавторов;</w:t>
      </w:r>
    </w:p>
    <w:p>
      <w:pPr>
        <w:pStyle w:val="Normal"/>
        <w:jc w:val="both"/>
        <w:rPr/>
      </w:pPr>
      <w:r>
        <w:rPr/>
        <w:t xml:space="preserve">- что представленная работа не была ранее опубликована (за исключением публикации в виде резюме, части опубликованной лекции, обзора или диссертации); </w:t>
      </w:r>
    </w:p>
    <w:p>
      <w:pPr>
        <w:pStyle w:val="Normal"/>
        <w:jc w:val="both"/>
        <w:rPr/>
      </w:pPr>
      <w:r>
        <w:rPr/>
        <w:t xml:space="preserve">-что она не находится на рассмотрении для публикации в других изданиях; </w:t>
      </w:r>
    </w:p>
    <w:p>
      <w:pPr>
        <w:pStyle w:val="Normal"/>
        <w:jc w:val="both"/>
        <w:rPr/>
      </w:pPr>
      <w:r>
        <w:rPr/>
        <w:t xml:space="preserve">-что она одобрена для публикации всеми имеющимися соавт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Автор дает согласие на безвозмездное издание статьи «___________________________________________________________________________» (объемом ___а.л), </w:t>
      </w:r>
      <w:r>
        <w:rPr>
          <w:bCs/>
        </w:rPr>
        <w:t>в электронном виде в сборнике статей «</w:t>
      </w:r>
      <w:r>
        <w:rPr>
          <w:b/>
        </w:rPr>
        <w:t>Стратегические задачи демографического развития: приоритеты и региональные особенности. Десятые Валентеевские чтения</w:t>
      </w:r>
      <w:r>
        <w:rPr>
          <w:bCs/>
        </w:rPr>
        <w:t>» издательством Экономического факультета МГУ имени М.В. Ломонос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момент принятия оригинальной версии статьи к публикации в сборнике «</w:t>
      </w:r>
      <w:r>
        <w:rPr>
          <w:b/>
        </w:rPr>
        <w:t>Стратегические задачи демографического развития: приоритеты и региональные особенности. Десятые Валентеевские чтения</w:t>
      </w:r>
      <w:r>
        <w:rPr>
          <w:bCs/>
        </w:rPr>
        <w:t>» автор безвозмездно передает издателю сборника (Экономическому факультету МГУ имени М.В. Ломоносова) право на размещение метаданных</w:t>
      </w:r>
      <w:r>
        <w:rPr/>
        <w:t xml:space="preserve"> статьи и размещение статьи в полном тексте в базе данных Научной Электронной Библиотеки (НЭБ) в целях включения в Российский индекс научного цитирования (РИН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 гарантирует, что его статья является подлинной и что он имеет право осуществить такую передачу. Автор принимает всю ответственность на себя и ставит подпись за всех соавторов с их согласия. Безвозмездная передача Экономическому факультету МГУ имени М.В. Ломоносова авторского права охватывает исключительное право использовать статью следующими способами: воспроизведение и распространение статьи, включая оттиски, переводы, фото воспроизведения, микроформы, электронные формы (он- и офф-лайн), или любые иные подобные формы вос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е получения настоящего согласия, подписанного автором, изменения в авторстве или порядке указания имен соавторов Экономическим факультетом МГУ имени М.В.Ломоносова приним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авторы статьи (соавторы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втора, выдающего согласие на публикацию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7:00Z</dcterms:created>
  <dc:creator>Kalyagina Olga Sergeevna</dc:creator>
  <dc:description/>
  <cp:keywords/>
  <dc:language>en-US</dc:language>
  <cp:lastModifiedBy>Троицкая Ирина Алексеевна</cp:lastModifiedBy>
  <cp:lastPrinted>2008-11-06T13:34:00Z</cp:lastPrinted>
  <dcterms:modified xsi:type="dcterms:W3CDTF">2020-10-14T08:47:00Z</dcterms:modified>
  <cp:revision>2</cp:revision>
  <dc:subject/>
  <dc:title>Согласие на публикацию</dc:title>
</cp:coreProperties>
</file>