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36"/>
          <w:szCs w:val="27"/>
        </w:rPr>
      </w:pPr>
      <w:r>
        <w:rPr>
          <w:b/>
          <w:color w:val="000000"/>
          <w:sz w:val="32"/>
          <w:szCs w:val="27"/>
        </w:rPr>
        <w:t>Гидротермальный синтез фосфатов кальция с переходными элементам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кристаллографии и кристаллохимии МГУ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 студент 3 курса Евдокимов А.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руководители: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Доктор геолого-минералогических наук Димитрова О.В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химических наук Гурбанова О.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бота посвящена гидротермальному синтезу фосфатов кальция с переходными элементами при температуре </w:t>
      </w:r>
      <w:r>
        <w:rPr>
          <w:sz w:val="28"/>
          <w:szCs w:val="28"/>
        </w:rPr>
        <w:t>280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>С и давлении 70 атм в системе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en-US"/>
        </w:rPr>
        <w:t>CaO – MeO – Z –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Me – Cu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Ni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Co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минерализатор – </w:t>
      </w:r>
      <w:r>
        <w:rPr>
          <w:sz w:val="28"/>
          <w:szCs w:val="28"/>
          <w:lang w:val="en-US"/>
        </w:rPr>
        <w:t>Li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ходе работы была проведена серия опытов, в результате которых получено 13 фаз. Каждое соединение исследовалось методом микрозондового анализа для определения химического состава. Для монокристаллов всех полученных фаз проводилась съёмка на монокристальном дифрактометре с целью определения параметров элементарной ячейк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ой базе неорганических структур (</w:t>
      </w:r>
      <w:r>
        <w:rPr>
          <w:sz w:val="28"/>
          <w:szCs w:val="28"/>
          <w:lang w:val="en-US"/>
        </w:rPr>
        <w:t>ICSD</w:t>
      </w:r>
      <w:r>
        <w:rPr>
          <w:sz w:val="28"/>
          <w:szCs w:val="28"/>
        </w:rPr>
        <w:t>) производилась идентификация синтезированных соединений по данным микрозонодового химического анализа и параметрам элементарной ячейки. В результате поиска оказалось, что три фазы предположительно новые. Одна из них имеет структурный тип NaFeB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а остальные не имеют изученных структурных аналогов. Также в ходе работы было показано, что в зависимости от соотношения компонентов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, получаются кристаллы различного состава.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zoryak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hukovskay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ryshnikov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uminescence, structure and antiferroelectric-type phase transition in Ca8ZnEu(PO4)7// Materials Research Bulletin. 2018. V. 104. P. 20–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yrappa, K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Possible Reasons for the Absence of Condensed Phosphates in Nature. //Phys. Chem. Minerals, 1983 V.10, P.94–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oore P.B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osphate minerals. //New York, Springer-Verlag 1984. P. 4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02:00Z</dcterms:created>
  <dc:creator>Андрей</dc:creator>
  <dc:description/>
  <cp:keywords/>
  <dc:language>en-US</dc:language>
  <cp:lastModifiedBy> </cp:lastModifiedBy>
  <dcterms:modified xsi:type="dcterms:W3CDTF">2019-04-12T05:02:00Z</dcterms:modified>
  <cp:revision>2</cp:revision>
  <dc:subject/>
  <dc:title/>
</cp:coreProperties>
</file>