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щивание и исследование Ge,Ga – содержащего топ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кристаллографии и кристаллохимии М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студент 3 курса  Квас Павел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учные руководители Академик Пущаровский Дмитрий Юрьевич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ессор Балицкий Владимир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7930</wp:posOffset>
            </wp:positionH>
            <wp:positionV relativeFrom="paragraph">
              <wp:posOffset>1188720</wp:posOffset>
            </wp:positionV>
            <wp:extent cx="3242310" cy="264731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процессе работы проведено 7 опытов, связанных с выращиванием на затравку монокристаллов топаза, допированных примесью галлия и германия. Эксперименты проведены в гидротермальных растворах при температуре 600–650°С и давлении 100 Мпа, опираясь на предшествующие работы (</w:t>
      </w:r>
      <w:r>
        <w:rPr>
          <w:rFonts w:cs="Times New Roman" w:ascii="Times New Roman" w:hAnsi="Times New Roman"/>
          <w:sz w:val="24"/>
          <w:szCs w:val="24"/>
          <w:lang w:val="en-US"/>
        </w:rPr>
        <w:t>Wunder</w:t>
      </w:r>
      <w:r>
        <w:rPr>
          <w:rFonts w:cs="Times New Roman" w:ascii="Times New Roman" w:hAnsi="Times New Roman"/>
          <w:sz w:val="24"/>
          <w:szCs w:val="24"/>
        </w:rPr>
        <w:t>, 1997; Балицкий, 2008). В результате были получены наросты (Ga, Ge)-содержащего топаза толщиной до 4 мм на одну сторону затравки (рис.1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Нарост топаза голубого цвета на затравку из природного серого топаз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зондовым анализом и методом спектроскопии комбинационного рассеивания установлено, что распределение галлия и германия в синтезированных образцах имеет резко неравномерный характер. Максимальное замещение кремния и алюминия германием и галлием происходит на границе затравочного кристалла и наросшего слоя, достигая 25 мас.% G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6 мас.% 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 Рентгенографически и методом КР-спектроскопии установлена принадлежность полученных кристаллов к структурному типу топ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. Wund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e-analogues of aluminium silicates: High-pressure synthesis and properties of orthorhombic 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ur. J. Mineral. (1997), 9, p. 1147- 1158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. Д. Балицкий</w:t>
      </w:r>
      <w:r>
        <w:rPr>
          <w:rFonts w:cs="Times New Roman" w:ascii="Times New Roman" w:hAnsi="Times New Roman"/>
          <w:sz w:val="24"/>
          <w:szCs w:val="24"/>
        </w:rPr>
        <w:t xml:space="preserve"> Выращивание, структурно-морфологические характеристики и основные свойства монокристаллов топаза и ассоциирующих с ним слюд. (2008). Автореферат, Москв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03:00Z</dcterms:created>
  <dc:creator>Валентина</dc:creator>
  <dc:description/>
  <dc:language>en-US</dc:language>
  <cp:lastModifiedBy> </cp:lastModifiedBy>
  <dcterms:modified xsi:type="dcterms:W3CDTF">2019-04-12T05:03:00Z</dcterms:modified>
  <cp:revision>2</cp:revision>
  <dc:subject/>
  <dc:title/>
</cp:coreProperties>
</file>