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u w:val="single"/>
          <w:vertAlign w:val="baseline"/>
        </w:rPr>
        <w:t>Изменение свойств песчаных грунтов под воздействием тампонажных растворов при создании геохимических барьер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Выполнил: Студент Сергеев Р.В., 3 курс, кафедра инженерной и экологической геологи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Научный руководитель: д. г.-м. н. Самарин Е.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Места накопления промышленных отходов являются источниками загрязнения подземных вод. В России количество мест размещения отходов более 20 тысяч. Поэтому разработка способов защиты подземных вод является важнейшим направлением исследов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Для предотвращения загрязнения подземных вод всё большее применение находят технологии создания искусственных сорбционных барьеров на пути миграции загрязнителей. Использование вяжущих в песчаных грунтах – один из наиболее перспективных способов защиты водных ресурсов от загрязнения в районах размещения отходов.  В качестве вяжущих  могут применяться суспензионные растворы, твердая фаза которых представлена глинистым материалом. Они являются наиболее предпочтительными в использовании. Однако, при малой проницаемости песчаных грунтов, слагающих основание хвостохранилища, приходится использовать только химические гелеобразующие растворы малой вязк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Одной из наиболее перспективных для применения является щавелево-алюмосиликатная рецептура (ЩАС). Рецептура раствора основана на использовании жидкого стекла и отвердителя в виде раствора щавелевой кислоты и сульфата алюминия, добавление которого зависит от требуемого времени геле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В рамках курсовой работы, выполненной под руководством Е.Н. Самарина, автором был изучен песчано-гелевый образец на основе ЩАС-раствора и проведена его оценка как материала для создания сорбирующего барьера. В качестве основного критерия оценки использовались экспериментально полученные данные о поглотительной способности песчано-гелевого образца в отношении загрязняющего раствора. Загрязнитель представлял собой раствор хлористого кадмия. Итогом проведённых экспериментов стало получение изотерм Ленгмюра, на основе которых была определена поглотительная способность песчано-гелевого материла в отношении кадмия при различных значениях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en-US"/>
        </w:rPr>
        <w:t>pH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загрязняющего раствора. Было выяснено, что с увеличением кислотности раствора поглотительная способность уменьшается. Данные о поглотительной способности песчано-гелевого материала были использованы для получения з</w:t>
      </w:r>
      <w:r>
        <w:rPr>
          <w:rFonts w:cs="Times New Roman" w:ascii="Times New Roman" w:hAnsi="Times New Roman"/>
          <w:bCs/>
          <w:position w:val="0"/>
          <w:sz w:val="24"/>
          <w:sz w:val="24"/>
          <w:szCs w:val="24"/>
          <w:vertAlign w:val="baseline"/>
        </w:rPr>
        <w:t>ависимости времени эксплуатации горизонтального сорбирующего экрана от его мощности и концентрации загрязнителя. Время эксплуатации возрастает с увеличением мощности экрана и убывает с увеличением концентрации загрязнителя в фильтрующемся раствор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position w:val="0"/>
          <w:sz w:val="24"/>
          <w:sz w:val="24"/>
          <w:szCs w:val="24"/>
          <w:vertAlign w:val="baseline"/>
        </w:rPr>
        <w:t>Так как данные о поглотительной способности экрана были получены в статических условиях, планируется дальнейшее изучение свойств песчано-гелевого материала на основе ЩАС-раствора в динамических условиях в ходе натурного эксперимента. Работы такого плана дадут более достоверные данные о поглотительной способности экрана</w:t>
      </w:r>
      <w:bookmarkStart w:id="0" w:name="_GoBack"/>
      <w:bookmarkEnd w:id="0"/>
      <w:r>
        <w:rPr>
          <w:rFonts w:cs="Times New Roman" w:ascii="Times New Roman" w:hAnsi="Times New Roman"/>
          <w:bCs/>
          <w:position w:val="0"/>
          <w:sz w:val="24"/>
          <w:sz w:val="24"/>
          <w:szCs w:val="24"/>
          <w:vertAlign w:val="baseline"/>
        </w:rPr>
        <w:t xml:space="preserve"> и об эффективности его работы как геохимического барьер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Cs/>
          <w:position w:val="0"/>
          <w:sz w:val="24"/>
          <w:sz w:val="24"/>
          <w:szCs w:val="24"/>
          <w:vertAlign w:val="baseli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4:28:00Z</dcterms:created>
  <dc:creator>BRV</dc:creator>
  <dc:description/>
  <cp:keywords/>
  <dc:language>en-US</dc:language>
  <cp:lastModifiedBy>BRV</cp:lastModifiedBy>
  <dcterms:modified xsi:type="dcterms:W3CDTF">2019-04-18T14:28:00Z</dcterms:modified>
  <cp:revision>2</cp:revision>
  <dc:subject/>
  <dc:title>Изменение свойств песчаных грунтов под воздействием тампонажных растворов при создании геохимических барьеров</dc:title>
</cp:coreProperties>
</file>