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ЦИЯ МЕЖДУНАРОДНОЙ КОНКУРЕНЦИИ УНИВЕРСИТЕТОВ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 стратегии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8 апреля, четверг, 11.0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-й гуманитарный корпус, ауд. 119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я совершенствования системы государственной регламентации высшего образования в России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 директора ЦСРО Алешковского И. 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как инструмент развития высшего образова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 стажера-исследователя Астраханцевой С. 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екте "Судьбы творцов российской науки и культуры" - история Московского университета в лица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лад доцента Беляевой Г.Ф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ния соотечественников о российском образовани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лад зам. директора ЦСРО Гаспаришвили А. 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национализация высшего образования как инструмент мягкой силы внешней политики государст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лад стажера-исследователя Григорьевой О. 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верситеты в постиндустриальную эпоху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лад зав. отделом Зискина К. 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е измерения в национальных и международных рейтингах университет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лад зав. отделом Ионова А. 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индивидуального компонента в современном массовом образовании как ответ на требования информационного обществ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лад зав. отделом Крухмалевой О.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подходы в оценке конкурентоспособности выпускников университетов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лад доцента Малиевой А. 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высшего образования в регионах России: опыт Кемеровской обла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лад профессора Молчанова И. 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спективы развития мировой системы высшего образования в современных условиях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лад ведущего специалиста Мотевой А. 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образования и подготовка кадров для электроэнергетического сектора России в условиях цифровизации экономик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лад ведущего специалиста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Химилоновой И.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ректор ЦСРО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ГУ имени М.В.Ломоносова                                           И.А. Алеш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4:00Z</dcterms:created>
  <dc:creator>viktoria gulueva</dc:creator>
  <dc:description/>
  <dc:language>en-US</dc:language>
  <cp:lastModifiedBy>bor</cp:lastModifiedBy>
  <dcterms:modified xsi:type="dcterms:W3CDTF">2019-04-17T10:04:00Z</dcterms:modified>
  <cp:revision>2</cp:revision>
  <dc:subject/>
  <dc:title/>
</cp:coreProperties>
</file>