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екта по номинации «Педагогическое исследование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вание команды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уть исследования:</w:t>
      </w:r>
      <w:r>
        <w:rPr/>
        <w:t xml:space="preserve"> что будет исследоваться, на какой вопрос оно будет отвечать, краткое описание планируемого исследования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цептуальные позиции</w:t>
      </w:r>
      <w:r>
        <w:rPr/>
        <w:t>: с точки зрения каких педагогических концепций, теорий, принципов, эмпирических приемов и методов, эвристических соображений и т.п. команда рассматривает свое предстоящее исследование (эти концептуальные позиции не подлежат оценке, хотя будут обсуждаться; основное назначение этого раздела – фиксация той системы представлений, которую использует команда и того языка, на котором с ней имеет смысл разговаривать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ловия</w:t>
      </w:r>
      <w:r>
        <w:rPr/>
        <w:t>, в которых будет проводиться исследование: каким требованиям должны удовлетворять обследуемые, для того, чтобы результат исследования мог быть продемонстрирован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редства отбора</w:t>
      </w:r>
      <w:r>
        <w:rPr/>
        <w:t>: те педагогические измерения, которые позволяют отобрать обследуемых, удовлетворяющих перечисленным в п. 4 требованиям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редства фиксации результата исследования</w:t>
      </w:r>
      <w:r>
        <w:rPr/>
        <w:t>: педагогические измерения и   способ их интерпретации, позволяющий считать установленным интересующий нас факт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хема исследовательского действия </w:t>
      </w:r>
      <w:r>
        <w:rPr/>
        <w:t>(пока – кто как умеет, совершенствование умения схематизации будет осуществляться на очном туре, и составляет уже предмет нашего, жюри, педагогического действия; желающие могут посмотреть по поводу схематизации лекцию А.М.Аронова на КПО-</w:t>
      </w:r>
      <w:r>
        <w:rPr>
          <w:lang w:val="en-US"/>
        </w:rPr>
        <w:t>V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s</w:t>
        </w:r>
        <w:r>
          <w:rPr>
            <w:rStyle w:val="InternetLink"/>
          </w:rPr>
          <w:t>-66310356?</w:t>
        </w:r>
        <w:r>
          <w:rPr>
            <w:rStyle w:val="InternetLink"/>
            <w:lang w:val="en-US"/>
          </w:rPr>
          <w:t>sec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lbum</w:t>
        </w:r>
        <w:r>
          <w:rPr>
            <w:rStyle w:val="InternetLink"/>
          </w:rPr>
          <w:t>_3&amp;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-66310356_171901476%2</w:t>
        </w:r>
        <w:r>
          <w:rPr>
            <w:rStyle w:val="InternetLink"/>
            <w:lang w:val="en-US"/>
          </w:rPr>
          <w:t>Fclub</w:t>
        </w:r>
        <w:r>
          <w:rPr>
            <w:rStyle w:val="InternetLink"/>
          </w:rPr>
          <w:t>66310356%2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_-66310356_3</w:t>
        </w:r>
      </w:hyperlink>
      <w:r>
        <w:rPr/>
        <w:t xml:space="preserve"> и обсуждения проектов на этой олимпиаде, представленные в </w:t>
      </w:r>
      <w:hyperlink r:id="rId3">
        <w:r>
          <w:rPr>
            <w:rStyle w:val="InternetLink"/>
          </w:rPr>
          <w:t>https://vk.com/videos-66310356?section=album_3</w:t>
        </w:r>
      </w:hyperlink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пределение функций</w:t>
      </w:r>
      <w:r>
        <w:rPr/>
        <w:t xml:space="preserve"> в команде (оно может быть различным: планирование, исполнительная, аналитическая, интерпретационная часть может осуществляться как всей командой, так и быть распределенными между членами команд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s-66310356?section=album_3&amp;z=video-66310356_171901476%2Fclub66310356%2Fpl_-66310356_3" TargetMode="External"/><Relationship Id="rId3" Type="http://schemas.openxmlformats.org/officeDocument/2006/relationships/hyperlink" Target="https://vk.com/videos-66310356?section=album_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07:00Z</dcterms:created>
  <dc:creator>Alexey Borovskikh</dc:creator>
  <dc:description/>
  <cp:keywords/>
  <dc:language>en-US</dc:language>
  <cp:lastModifiedBy>Алексей</cp:lastModifiedBy>
  <dcterms:modified xsi:type="dcterms:W3CDTF">2016-10-31T08:35:00Z</dcterms:modified>
  <cp:revision>5</cp:revision>
  <dc:subject/>
  <dc:title>Содержание проекта</dc:title>
</cp:coreProperties>
</file>