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своих персональных данных и персональных данных обучающегося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27.07.2006 №152-ФЗ «О персональных данных» 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Я 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Ф.И.О родителя (законного представителя)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before="240" w:after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Паспорт серия ______ №____________, выданный_____________________________________________________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(кем, когда)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ий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адрес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по регистрации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spacing w:before="120" w:after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сотовый)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spacing w:before="120" w:after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4"/>
          <w:sz w:val="22"/>
          <w:szCs w:val="22"/>
        </w:rPr>
        <w:t>: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spacing w:before="120" w:after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Как законный представитель на основании ___паспорта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кумент, подтверждающий, что субъект является законным представителем подопечного)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"именуемый в дальнейшем - Субъект, разрешает Федеральному государственному бюджетному образовательному учреждению высшего образования «Московский государственный университет имени М.В. Ломоносова», (далее – Образовательная организация) обработку персональных данны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обучающегося           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бучающегося полностью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на дополнительных образовательных программах факультета психологии МГУ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, указанных в пункте 2 настоящего Согласия, на ниже следующих условиях: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1. Субъект дает согласие на обработку Образовательной организацией персональных данных (далее – Данные), то есть на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(в том числе передачу), обезличивание, блокирование, уничтожение Данных (общее описание вышеуказанных способов обработки данных приведено в Федеральном законе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от 27.07.2006 №152-ФЗ «О персональных данных» для </w:t>
      </w:r>
      <w:r>
        <w:rPr>
          <w:rFonts w:cs="Times New Roman" w:ascii="Times New Roman" w:hAnsi="Times New Roman"/>
          <w:sz w:val="22"/>
          <w:szCs w:val="22"/>
        </w:rPr>
        <w:t>обеспечения наиболее полного исполнения Образовательной организацией своих обязанностей, обязательств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Перечень Данных, согласие на обработку которых дается Субъе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: ф.и.о., номер телефона, адрес электронной поч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данные об образовани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 обучающего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, адрес электронной почты обучающегос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 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3. Субъект по письменному запросу имеет право на получение информации, касающейся обработки его Данных.</w:t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 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4. При поступлении в Образовательную организацию письменного заявления Субъекта о прекращении использования его Данных, указанные Данные деперсонализируются в 15-дневый срок (кроме сведений, хранение которых обусловлено требованиями законодательства Российской Федерации).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5. Настоящее Согласие действует в течение срока обучения на подготовительных курсах.</w:t>
      </w:r>
    </w:p>
    <w:p>
      <w:pPr>
        <w:pStyle w:val="Normal"/>
        <w:shd w:fill="FFFFFF" w:val="clear"/>
        <w:spacing w:lineRule="exact" w:line="221" w:before="154" w:after="0"/>
        <w:ind w:left="14" w:firstLine="6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в соответствии с  Федеральным законом от 27.07.2006 №152-ФЗ «О персональных данных», в интересах своего подопечного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6. Субъект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__г.             ______________            __________________________________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Ознакомлен»                                      _______________            _____________________________________</w:t>
      </w:r>
    </w:p>
    <w:p>
      <w:pPr>
        <w:pStyle w:val="Normal"/>
        <w:tabs>
          <w:tab w:val="clear" w:pos="708"/>
          <w:tab w:val="left" w:pos="37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дпись                            ФИО обучающегося</w:t>
      </w:r>
    </w:p>
    <w:sectPr>
      <w:type w:val="nextPage"/>
      <w:pgSz w:w="11906" w:h="16838"/>
      <w:pgMar w:left="1259" w:right="386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6:00Z</dcterms:created>
  <dc:creator>2</dc:creator>
  <dc:description/>
  <cp:keywords/>
  <dc:language>en-US</dc:language>
  <cp:lastModifiedBy>Дом</cp:lastModifiedBy>
  <cp:lastPrinted>2017-09-05T15:14:00Z</cp:lastPrinted>
  <dcterms:modified xsi:type="dcterms:W3CDTF">2019-01-12T17:32:00Z</dcterms:modified>
  <cp:revision>3</cp:revision>
  <dc:subject/>
  <dc:title>СОГЛАСИЕ</dc:title>
</cp:coreProperties>
</file>