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2 от 10.04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я предметной апелляционной комиссии</w:t>
      </w:r>
    </w:p>
    <w:p>
      <w:pPr>
        <w:pStyle w:val="Normal"/>
        <w:jc w:val="center"/>
        <w:rPr/>
      </w:pPr>
      <w:r>
        <w:rPr/>
        <w:t>Универсиады «Ломоносов» по географии и туризму (отборочный этап)</w:t>
      </w:r>
    </w:p>
    <w:p>
      <w:pPr>
        <w:pStyle w:val="Normal"/>
        <w:jc w:val="center"/>
        <w:rPr/>
      </w:pPr>
      <w:r>
        <w:rPr/>
        <w:t>Московского государственного университета имени М.В. Ломоно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Добролюбов С.А. – декан географического факультета, чл.-корр. РАН, председатель апелляционной комиссии;</w:t>
      </w:r>
    </w:p>
    <w:p>
      <w:pPr>
        <w:pStyle w:val="Normal"/>
        <w:jc w:val="both"/>
        <w:rPr/>
      </w:pPr>
      <w:r>
        <w:rPr/>
        <w:t>Бредихин А.В. – зам. декана географического факультета, профессор, зам. председателя апелляционной комиссии; Прасолова А.И.. – доцент; Казьмин М.А.. – доцент; Болысов С.И. – профессор; Бобров А.В. – профессор; Кружалин В.И.. – профессор; Косицкий А.Г. – доц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рассмотрение апелля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6095"/>
        <w:gridCol w:w="3905"/>
      </w:tblGrid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пелля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Анто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фарик Адам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 Анто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огов Дании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Мар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ковская Анастас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алов Роман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ва Екатер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 Вячеслав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дный Филипп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ыгроб Кирил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чиков Максим Стан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а Елизавета Ант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башин Даниил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нер Елена Фелик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екенова Камила Сер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вышении оценки отказ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Юри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смотре оценки работы заключительного этап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ь оценку с 78 на 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географического факультета МГУ, чл.-корр.                                                                                                           Добролюбов С.А.</w:t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2:00Z</dcterms:created>
  <dc:creator>ЛБ</dc:creator>
  <dc:description/>
  <cp:keywords/>
  <dc:language>en-US</dc:language>
  <cp:lastModifiedBy>Центральный</cp:lastModifiedBy>
  <cp:lastPrinted>2019-03-21T20:33:00Z</cp:lastPrinted>
  <dcterms:modified xsi:type="dcterms:W3CDTF">2019-04-12T13:52:00Z</dcterms:modified>
  <cp:revision>2</cp:revision>
  <dc:subject/>
  <dc:title>ПРОТОКОЛ № 2 от 05</dc:title>
</cp:coreProperties>
</file>