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8"/>
        <w:gridCol w:w="960"/>
      </w:tblGrid>
      <w:tr>
        <w:trPr>
          <w:trHeight w:val="14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Результаты заключительного этапа универсиады «Ломоносов» по географии и туризму (технические баллы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дуллаев Александр 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дыкарим Алтынай Келден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рамов Серге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ельбаева Лаура Ербая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зарова Александр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икеева Маргарит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ипина Ульяна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сентьева Мар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метзянов Анвар Руста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ышников Сергей 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сов Кирилл 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талова Влад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кова Екатерина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ва Полина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бровникова Елизавета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ндарев Сергей Анто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атинский Вадим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зенков Александр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одина Ксения 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тузова Елизавет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луева Ан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а Екатерина 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ков Алексей 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ьперт Елен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бьёв Максим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шилов Егор 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й Вячеслав 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йнуллина Галия Таг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воркян Седа Жирай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рчиков Максим Стан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есь Роберт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ак Мари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ковская Анастасия 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тьева Ангел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ев Денис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анов Адильбек Талгату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рманов Иван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молов Иван 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офеева Ирин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аксылыков Нияз Бейби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рудный Филипп 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арова Эллина 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чев Никита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рина Виктория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анов Кирилл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лева Татьян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натьева Наталия 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ыгроб Кирилл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ачук Алё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селёв Игорь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ов Степан 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вальский Александр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вбашин Даниил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нникова Мария 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ясев Евгений Фёд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дратьева Дарья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ниенко Виктория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тенков Никита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тяной Вячеслав 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това Мария 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вцов Антон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ицкая Дарья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сова Наталья 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ашев Арлан Сапаргельды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бедев Юрий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рнер Елена Фелик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бачева Дарья 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бков Васили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мов Викто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кьянов Лев 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жина Еле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ьюмменс Лео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генева Дана Сам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онова Белл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йлов Владислав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сина Александра Вагиф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иев Султан Ал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ыкова Анна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логов Даниил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ишина Ксения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скова Елизавета Анто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угуманова Альмира Сери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чинникова Анастасия 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доева Луисана Хамз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маров Роман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мельченко Юлия 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лопков Иван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юкова Татьян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хоменко Анастас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ук Алексей Яро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в Леонид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сян Артур Нельсо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липенко Глеб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рный Алексей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апова Виктория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нин Андре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гожин Владимир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денко Анн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бкин Александр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етканов Диас Ери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рычев Евгений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бай Асель Ринат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ёнова Анастаси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красова Александра 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ёмочкина Анна 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афарик Адам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агулов Еламан Нурл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окина Татьяна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ельцова Полина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лейменов Русланбек Кан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нгат Камиля Ербол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жигалиева Гаухар Аб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асов Денис 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асова Валер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мченко Антон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хова Александра 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юлекенова Камила Сери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кова Ксения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манова Элина Айда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арева Екатери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ховских Антон 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галов Роман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рапова Екатерина 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шкина Александр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чук Егор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нкаренко Варвар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люпикова Мария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магина Диа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опина Ольг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убина Дарья 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лова Анастасия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влева Мария 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Центральный</dc:creator>
  <dc:description/>
  <cp:keywords/>
  <dc:language>en-US</dc:language>
  <cp:lastModifiedBy>Центральный</cp:lastModifiedBy>
  <cp:lastPrinted>2019-04-09T09:49:00Z</cp:lastPrinted>
  <dcterms:modified xsi:type="dcterms:W3CDTF">2019-04-09T06:50:00Z</dcterms:modified>
  <cp:revision>1</cp:revision>
  <dc:subject/>
  <dc:title>Результаты заключительного этапа универсиады «Ломоносов» по географии и туризму (технические баллы)</dc:title>
</cp:coreProperties>
</file>