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3"/>
        <w:gridCol w:w="1327"/>
        <w:gridCol w:w="1882"/>
        <w:gridCol w:w="960"/>
        <w:gridCol w:w="2169"/>
      </w:tblGrid>
      <w:tr>
        <w:trPr>
          <w:trHeight w:val="1596" w:hRule="atLeast"/>
        </w:trPr>
        <w:tc>
          <w:tcPr>
            <w:tcW w:w="85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ru-RU"/>
              </w:rPr>
              <w:t>Победители и призеры отборочного этапа Универсиады "Ломоносов" по географии и туризму, рекомендованные к участию в заключительном этапе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АЛ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бедитель/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Гидрометеоролог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нн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ьпе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ж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к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ал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ачу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ё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ё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лоп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рап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рма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ьюммен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нкар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ва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сла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офе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артография и геоинформати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драт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ор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ни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ыч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м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йда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ат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ге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сент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ар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ш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а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уриз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нат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а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здо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ис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мз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ба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ел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нат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с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бер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ке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гари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воркя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д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ай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маг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ю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т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изическая географ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ш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та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ач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енк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ёмочк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овл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уз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ши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е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ндар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ховск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ельч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brovnikov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izave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hailov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ап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люп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хом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ксылы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я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йби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ген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ышни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ло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и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дыкари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тына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лден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чинни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ич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Экология и природопользовани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лип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е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мч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ги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т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равч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аш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етка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и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ык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рне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лик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л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т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ш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п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ь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йнул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г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хметзя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ва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та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у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мо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иц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гума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ми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и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ыгр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и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агу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ам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рл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ильб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лгату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чесла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е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т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ейме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ланбе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баш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нии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уб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яно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ячесла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удны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ельба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у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бая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жигали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уха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Экономическая географ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вчу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нга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ил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болкы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икра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атинск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д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н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с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гиф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ё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зен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юлеке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и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и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дулла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ельц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к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рх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фари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а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ш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л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паргельды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о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шк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а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ц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ся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у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льсо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у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ьё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горны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ьск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аре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ыж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ья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га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дковска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чи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вора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яс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г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ёд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ер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5:00Z</dcterms:created>
  <dc:creator>ЛБ2</dc:creator>
  <dc:description/>
  <dc:language>en-US</dc:language>
  <cp:lastModifiedBy>ЛБ2</cp:lastModifiedBy>
  <cp:lastPrinted>2019-03-22T20:21:00Z</cp:lastPrinted>
  <dcterms:modified xsi:type="dcterms:W3CDTF">2019-03-22T17:25:00Z</dcterms:modified>
  <cp:revision>2</cp:revision>
  <dc:subject/>
  <dc:title/>
</cp:coreProperties>
</file>