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ОВСК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м. М.В. ЛОМОНО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ГУ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 ПОЧВ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 ГСП-2, 1192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29-47, 939-35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939-29-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№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stern"/>
        <w:widowControl w:val="false"/>
        <w:spacing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СОСТАВ ЖЮРИ </w:t>
      </w:r>
      <w:r>
        <w:rPr>
          <w:b/>
        </w:rPr>
        <w:t>УНИВЕРСИАДЫ</w:t>
      </w:r>
      <w:r>
        <w:rPr>
          <w:b/>
          <w:bCs/>
        </w:rPr>
        <w:t xml:space="preserve"> «ЛОМОНОСОВ»</w:t>
      </w:r>
    </w:p>
    <w:p>
      <w:pPr>
        <w:pStyle w:val="Western"/>
        <w:widowControl w:val="false"/>
        <w:spacing w:before="0" w:after="120"/>
        <w:ind w:left="284" w:firstLine="283"/>
        <w:jc w:val="center"/>
        <w:rPr/>
      </w:pPr>
      <w:r>
        <w:rPr>
          <w:b/>
          <w:bCs/>
        </w:rPr>
        <w:t>ПО «ПОЧВОВЕДЕНИЮ» И «ЭКОЛОГИИ»</w:t>
      </w:r>
    </w:p>
    <w:p>
      <w:pPr>
        <w:pStyle w:val="Western"/>
        <w:widowControl w:val="false"/>
        <w:ind w:firstLine="284"/>
        <w:jc w:val="both"/>
        <w:rPr/>
      </w:pPr>
      <w:r>
        <w:rPr>
          <w:b/>
          <w:bCs/>
        </w:rPr>
        <w:t xml:space="preserve">Председатель жюри универсиады: </w:t>
      </w:r>
      <w:r>
        <w:rPr/>
        <w:t>Шоба Сергей Алексеевич – декан факультета почвоведения МГУ имени М.В. Ломоносова, член-корреспондент РАН;</w:t>
      </w:r>
    </w:p>
    <w:p>
      <w:pPr>
        <w:pStyle w:val="Western"/>
        <w:widowControl w:val="false"/>
        <w:ind w:firstLine="284"/>
        <w:jc w:val="both"/>
        <w:rPr/>
      </w:pPr>
      <w:r>
        <w:rPr>
          <w:b/>
        </w:rPr>
        <w:t>Заместитель председателя жюри:</w:t>
      </w:r>
      <w:r>
        <w:rPr/>
        <w:t xml:space="preserve"> Гончаров Владимир Михайлович  –  заместитель декана факультета почвоведения МГУ имени М.В. Ломоносова профессор, доктор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Члены жюри: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  <w:t>Климанов Анатолий Викторович - старший преподаватель кафедры химии почв факультета почвоведения МГУ имени М.В. Ломоносова, кандидат биологических наук;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284"/>
        <w:jc w:val="both"/>
        <w:rPr>
          <w:b/>
          <w:b/>
          <w:bCs/>
        </w:rPr>
      </w:pPr>
      <w:r>
        <w:rPr/>
        <w:t>Колесникова Варвара Михайловна – доцент кафедры географии факультета почвоведения МГУ имени М.В. Ломоносова, кандидат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  <w:t>Орешникова Наталья Владимировна – доцент кафедры географии почв  факультета почвоведения МГУ имени М.В. Ломоносова, кандидат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>
          <w:bCs/>
        </w:rPr>
        <w:t xml:space="preserve">Розанова Марина Сергеевна - </w:t>
      </w:r>
      <w:r>
        <w:rPr/>
        <w:t>старший преподаватель кафедры химии почв факультета почвоведения МГУ имени М.В. Ломоносова, кандидат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  <w:t>Смирнова Ирина Евгеньевна - доцент кафедры общего почвоведения МГУ имени М.В. Ломоносова, кандидат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  <w:t>Тимофеева Елена Александровна - старший преподаватель кафедры химии почв факультета почвоведения МГУ имени М.В. Ломоносова, кандидат биологических наук;</w:t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</w:r>
    </w:p>
    <w:p>
      <w:pPr>
        <w:pStyle w:val="Western"/>
        <w:widowControl w:val="false"/>
        <w:spacing w:lineRule="atLeast" w:line="240" w:before="0" w:after="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>Декан факультета почвоведения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член-корреспондент РАН </w:t>
        <w:tab/>
        <w:tab/>
        <w:tab/>
        <w:tab/>
        <w:tab/>
        <w:tab/>
        <w:tab/>
        <w:tab/>
        <w:t>С.А. Ш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0:00Z</dcterms:created>
  <dc:creator>user</dc:creator>
  <dc:description/>
  <cp:keywords/>
  <dc:language>en-US</dc:language>
  <cp:lastModifiedBy>Natalia</cp:lastModifiedBy>
  <dcterms:modified xsi:type="dcterms:W3CDTF">2018-11-27T17:23:00Z</dcterms:modified>
  <cp:revision>5</cp:revision>
  <dc:subject/>
  <dc:title/>
</cp:coreProperties>
</file>