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СКОВСК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НИВЕРС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м. М.В. ЛОМОНО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М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УЛЬТЕТ ПОЧВ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ские горы, Москва, ГСП-2, 119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939-29-47, 939-35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 939-29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№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284"/>
        <w:jc w:val="both"/>
        <w:rPr/>
      </w:pPr>
      <w:r>
        <w:rPr>
          <w:b/>
          <w:bCs/>
        </w:rPr>
        <w:t>КООРДИНАТОРЫ УНИВЕРСИАДЫ «ЛОМОНОСОВ» ПО «ПОЧВОВЕДЕНИЮ» «ЭКОЛОГИИ»:</w:t>
      </w:r>
    </w:p>
    <w:p>
      <w:pPr>
        <w:pStyle w:val="Western"/>
        <w:widowControl w:val="false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pacing w:before="0" w:after="120"/>
        <w:ind w:firstLine="284"/>
        <w:jc w:val="both"/>
        <w:rPr/>
      </w:pPr>
      <w:r>
        <w:rPr>
          <w:sz w:val="28"/>
          <w:szCs w:val="28"/>
        </w:rPr>
        <w:t>Гончаров Владимир Михайлович  –  заместитель декана факультета почвоведения МГУ имени М.В. Ломоносова профессор, доктор биологических наук;</w:t>
      </w:r>
    </w:p>
    <w:p>
      <w:pPr>
        <w:pStyle w:val="Western"/>
        <w:widowControl w:val="false"/>
        <w:spacing w:before="0" w:after="120"/>
        <w:ind w:firstLine="284"/>
        <w:jc w:val="both"/>
        <w:rPr/>
      </w:pPr>
      <w:r>
        <w:rPr>
          <w:sz w:val="28"/>
          <w:szCs w:val="28"/>
        </w:rPr>
        <w:t>Орешникова Наталья Владимировна – доцент кафедры географии почв факультета почвоведения МГУ имени М.В. Ломоносова, кандидат биолог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почв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-корр. РАН профессор                                          </w:t>
        <w:tab/>
        <w:tab/>
        <w:t xml:space="preserve">         С.А.Шоб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8:00Z</dcterms:created>
  <dc:creator>user</dc:creator>
  <dc:description/>
  <dc:language>en-US</dc:language>
  <cp:lastModifiedBy>Natalia</cp:lastModifiedBy>
  <dcterms:modified xsi:type="dcterms:W3CDTF">2018-11-27T15:01:00Z</dcterms:modified>
  <cp:revision>4</cp:revision>
  <dc:subject/>
  <dc:title/>
</cp:coreProperties>
</file>