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25" w:after="125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комендуемая литература для подготовки к заключительному этапу </w:t>
      </w:r>
    </w:p>
    <w:p>
      <w:pPr>
        <w:pStyle w:val="Normal"/>
        <w:numPr>
          <w:ilvl w:val="0"/>
          <w:numId w:val="0"/>
        </w:numPr>
        <w:spacing w:lineRule="auto" w:line="360" w:before="125" w:after="125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ниверсиады по почвоведению и экологии</w:t>
      </w:r>
    </w:p>
    <w:p>
      <w:pPr>
        <w:pStyle w:val="Normal"/>
        <w:spacing w:lineRule="auto" w:line="360" w:before="0" w:after="125"/>
        <w:rPr/>
      </w:pPr>
      <w:r>
        <w:rPr>
          <w:rFonts w:cs="Times New Roman" w:ascii="Times New Roman" w:hAnsi="Times New Roman"/>
          <w:i/>
          <w:sz w:val="24"/>
          <w:szCs w:val="24"/>
        </w:rPr>
        <w:t>Приводим примерный список литературы, которая должна помочь Вам в подготовке к заключительному этапу Универсиад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рамов А. А., Афанасов М. И., Солдатов Е. А. Введение в радиоактивность: конспект лекций. М., 2006.</w:t>
      </w:r>
    </w:p>
    <w:p>
      <w:pPr>
        <w:pStyle w:val="Style15"/>
        <w:numPr>
          <w:ilvl w:val="0"/>
          <w:numId w:val="2"/>
        </w:numPr>
        <w:spacing w:lineRule="auto" w:line="360" w:before="0" w:after="125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шкин В.Н. Экологические риски: расчет, регулирование, страхование. М.: Высшая школа. 2007.</w:t>
      </w:r>
    </w:p>
    <w:p>
      <w:pPr>
        <w:pStyle w:val="Style15"/>
        <w:numPr>
          <w:ilvl w:val="0"/>
          <w:numId w:val="2"/>
        </w:numPr>
        <w:spacing w:lineRule="auto" w:line="360" w:before="0" w:after="125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гон М., Харпер Дж., Таунсенд К. Экология (особи, популяции и сообщества). М.: Мир, 1989, в двух томах</w:t>
      </w:r>
    </w:p>
    <w:p>
      <w:pPr>
        <w:pStyle w:val="Style15"/>
        <w:numPr>
          <w:ilvl w:val="0"/>
          <w:numId w:val="2"/>
        </w:numPr>
        <w:spacing w:lineRule="auto" w:line="360" w:before="0" w:after="125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адский В.И. Биосфера. М.: Мысль, 1967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адский В.И. Размышления натуралиста. Пространство и время в неживой и живой природе. М. Наука. 1975. 173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ова М.И., Строганова М.Н., Можарова Н.В., Прокофьева Т.В. Антропогенные почвы (генезис, классификация, рекультивация и использование), Учебное пособие, 2003, 267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овская М.А. Общие закономерности географии почв земного шара. Вест. МГУ, сер геогр. 1966. № 5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200"/>
        <w:contextualSpacing/>
        <w:jc w:val="both"/>
        <w:textAlignment w:val="bottom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ов-данильян В.И., Залиханов М.Ч., Лосев К.С. Экологическая безопасность. Общие принципы и российский аспект - 2007 г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200"/>
        <w:contextualSpacing/>
        <w:jc w:val="both"/>
        <w:textAlignment w:val="bottom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енко, В.П. Управление экологической безопасностью в техносфере: учебное пособие / В.П. Дмитренко, Е.М. Мессинева, А.Г. Фетисов. — Электрон. дан. — СПб. : Лань, 2016. — 435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ев Е.А. Что классифицирует классификация почв? Почвоведение. 1991. №2.</w:t>
      </w:r>
    </w:p>
    <w:p>
      <w:pPr>
        <w:pStyle w:val="Style15"/>
        <w:numPr>
          <w:ilvl w:val="0"/>
          <w:numId w:val="2"/>
        </w:numPr>
        <w:spacing w:lineRule="auto" w:line="360" w:before="0" w:after="125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ский Г.В., Никитин Е.Д. Функции почв в биосфере и экосистемах. М.: Наука, 1990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ский Г.В., Никитин Е.Д. Функции почв в биосфере и экосистемах. М. Наука. 1990. 261.</w:t>
      </w:r>
    </w:p>
    <w:p>
      <w:pPr>
        <w:pStyle w:val="Style15"/>
        <w:numPr>
          <w:ilvl w:val="0"/>
          <w:numId w:val="2"/>
        </w:numPr>
        <w:spacing w:lineRule="auto" w:line="360" w:before="0" w:after="125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ский Г.В., Никитин Е.Д. Экология почв. М.: Изд-во МГУ. 2006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Евдокимова Т.И. Почвенная съемка. Издательство: МГУ, 1987 г.</w:t>
      </w:r>
      <w:r>
        <w:rPr/>
        <w:t xml:space="preserve"> </w:t>
      </w:r>
      <w:r>
        <w:rPr>
          <w:rFonts w:cs="Times New Roman" w:ascii="Times New Roman" w:hAnsi="Times New Roman"/>
        </w:rPr>
        <w:t>272 с.</w:t>
      </w:r>
    </w:p>
    <w:p>
      <w:pPr>
        <w:pStyle w:val="Style15"/>
        <w:numPr>
          <w:ilvl w:val="0"/>
          <w:numId w:val="2"/>
        </w:numPr>
        <w:ind w:left="56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ягинцев Д.Г., Бабьева И.П., Зенова Г.М. Биология почв. М.: Изд-во Моск. ун-та, 2005, 447 с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200"/>
        <w:contextualSpacing/>
        <w:jc w:val="both"/>
        <w:textAlignment w:val="bottom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ыгин В.Г. Промышленная экология. Учеб. пособие для студ. высш. учеб. заведений. — М.: Изд. центр "Академия", 2010. — 432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ьяненко А. А., Герман О. А., Ахмедзянов В. Р., Платонов А. Г. Практикум по курсу «Радиоэкология». Радон и его дочерние продукты распада. М.: Изд-во Российского университета дружбы народов, 2004.</w:t>
      </w:r>
    </w:p>
    <w:p>
      <w:pPr>
        <w:pStyle w:val="Style15"/>
        <w:numPr>
          <w:ilvl w:val="0"/>
          <w:numId w:val="2"/>
        </w:numPr>
        <w:spacing w:lineRule="auto" w:line="360" w:before="0" w:after="125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и диагностика почв России. М.: Ойкумена. 2004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почв России. Составители: Лебедева И.И., Тонконогов В.Д., Шишов Л.Л. Москва, Почв. Ин-т им. В.В.Докучаева, 1997, 236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да В.А. Биосфера, почвы и их использование. М. Наука. 1974. 128с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олуцкий А.Е. Голубая планета. Земля среди планет – географический аспект. М. Мысль. 1984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200"/>
        <w:contextualSpacing/>
        <w:jc w:val="both"/>
        <w:textAlignment w:val="bottom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ошеин, Д.А. Основы экологической безопасности производств / Д.А. Кривошеин, В.П. Дмитренко, Н.В. Федотова: учебное пособие, Издательство: "Лань", 2015 - 336с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200"/>
        <w:contextualSpacing/>
        <w:jc w:val="both"/>
        <w:textAlignment w:val="bottom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фенин Н. Н. Устойчивое развитие человечества. Учебник (Серия: Классический университетский учебник). — Издательство МГУ М.:, 2006.</w:t>
      </w:r>
    </w:p>
    <w:p>
      <w:pPr>
        <w:pStyle w:val="Style15"/>
        <w:numPr>
          <w:ilvl w:val="0"/>
          <w:numId w:val="2"/>
        </w:numPr>
        <w:spacing w:lineRule="auto" w:line="360" w:before="0" w:after="125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фенин Н.Н. Устойчивое развитие человечества. М.: Изд-во МГУ. 2007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ое руководство к курсу «Основы радиохимии и радиоэкологии». М., 2004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200"/>
        <w:contextualSpacing/>
        <w:jc w:val="both"/>
        <w:textAlignment w:val="bottom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ев В.Г.. Агрохимия: Учебник. - 2-е изд., перераб. и доп.- М.: Изд-во МГУ, Изд-во «Колос». — 720 с., [16] л. ил.: ил. — (Классический университетский учебник).. 2004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200"/>
        <w:contextualSpacing/>
        <w:jc w:val="both"/>
        <w:textAlignment w:val="bottom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узова Г.В., Безуглова О.С. «Экологический мониторинг почв». М., Академический проект. 2007. 237 с.</w:t>
      </w:r>
    </w:p>
    <w:p>
      <w:pPr>
        <w:pStyle w:val="Style15"/>
        <w:numPr>
          <w:ilvl w:val="0"/>
          <w:numId w:val="2"/>
        </w:numPr>
        <w:spacing w:lineRule="auto" w:line="360" w:before="0" w:after="125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узова Г.В., Карпова Е.А. Химическое загрязнение биосферы и его экологические последствия. М.: Изд-во МГУ. 2013.</w:t>
      </w:r>
    </w:p>
    <w:p>
      <w:pPr>
        <w:pStyle w:val="Style15"/>
        <w:numPr>
          <w:ilvl w:val="0"/>
          <w:numId w:val="2"/>
        </w:numPr>
        <w:spacing w:lineRule="auto" w:line="360" w:before="0" w:after="125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ум Ю. Экология. М.: Мир. 1986, в двух томах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200"/>
        <w:contextualSpacing/>
        <w:jc w:val="both"/>
        <w:textAlignment w:val="bottom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в Д.С. Химия почв. Издательство: МГУ, 1992 г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200"/>
        <w:contextualSpacing/>
        <w:jc w:val="both"/>
        <w:textAlignment w:val="bottom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в Д.С., Садовникова Л.К., Лозановская И.Н. Экология и охрана биосферы при химическом загрязнении. Издательство: Высшая школа,  2002 г., 340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ынов Б.Б. Кора выветривания. Л. Изд. АН СССР. 1934. 240с.</w:t>
      </w:r>
    </w:p>
    <w:p>
      <w:pPr>
        <w:pStyle w:val="Style15"/>
        <w:numPr>
          <w:ilvl w:val="0"/>
          <w:numId w:val="2"/>
        </w:numPr>
        <w:spacing w:lineRule="auto" w:line="360" w:before="0" w:after="125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воведение /ред. В.А. Ковды, Б.Г. Розанова. М.: Высшая школа. 1988 (в двух томах)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200"/>
        <w:contextualSpacing/>
        <w:jc w:val="both"/>
        <w:textAlignment w:val="bottom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ая экология, Денисов В.В.(ред) Учебное пособие. — Ростов н/Д: Феникс; М.: ИКЦ «МарТ»; Ростов н/Д: Издательский центр «МарТ», 2009. — 720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оактивность: Учебное пособие (под. редакцией Левина М. Н., Гитлина В. Р.). Воронеж: 2003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е А.А. Генезис почв и современные процессы почвообразования. М. Наука. 1984. 254 с.</w:t>
      </w:r>
    </w:p>
    <w:p>
      <w:pPr>
        <w:pStyle w:val="Style15"/>
        <w:numPr>
          <w:ilvl w:val="0"/>
          <w:numId w:val="2"/>
        </w:numPr>
        <w:spacing w:lineRule="auto" w:line="360" w:before="0" w:after="125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анов Б.Г. Морфология почв. М.: Изд-во МГУ. 2004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 И.А. Почвообразование и экзогенез. М. Почв. Ин-т им. Докучаева. 1997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гульян В.О. ,Соколов И.А. Структурный и функциональный подход к почве: почва-память и почва-момент. В кн. Математическое моделирование в экологии. М. Наука. 1978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гульян В.О. Планетарные экзогенные процессы и почвообразование. Изв. АН СССР. сер. геогр. 1985. № 6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200"/>
        <w:contextualSpacing/>
        <w:jc w:val="both"/>
        <w:textAlignment w:val="bottom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и практика химического анализа почв. — М.: ГЕОС, 2006. — 400 с.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оробьева Л.А. (ред.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миров Ф. А. Радиоизотопы в почвоведении: Учебное пособие. М.: Изд-во Московского университета, 1985.</w:t>
      </w:r>
    </w:p>
    <w:p>
      <w:pPr>
        <w:pStyle w:val="Style15"/>
        <w:numPr>
          <w:ilvl w:val="0"/>
          <w:numId w:val="2"/>
        </w:numPr>
        <w:spacing w:lineRule="auto" w:line="360" w:before="0" w:after="125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фонова Т.А., Селиванова Н.В., Мищенко Н.В. Прикладная экология. М.: Акад. Проект «Традиция». 2005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200"/>
        <w:contextualSpacing/>
        <w:jc w:val="both"/>
        <w:textAlignment w:val="bottom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устов А.П., Редина М.М. Нормирование антропогенных воздействий и оценки природоемкости территорий: Учеб. пособие. – М.: РУДН, 2008. – 282 с.</w:t>
      </w:r>
    </w:p>
    <w:p>
      <w:pPr>
        <w:pStyle w:val="Style15"/>
        <w:numPr>
          <w:ilvl w:val="0"/>
          <w:numId w:val="2"/>
        </w:numPr>
        <w:spacing w:lineRule="auto" w:line="360" w:before="0" w:after="125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ва Н.М., Былова А.М. Экология. М.: Просвещение. 1988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200"/>
        <w:contextualSpacing/>
        <w:jc w:val="both"/>
        <w:textAlignment w:val="bottom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ин Е.В. Курс физики почв. Издательство: МГУ, 2005 г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200"/>
        <w:contextualSpacing/>
        <w:jc w:val="both"/>
        <w:textAlignment w:val="bottom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ая химия. Под ред. Ф. Корте. М.: Мир, 1997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200"/>
        <w:ind w:left="567" w:hanging="425"/>
        <w:contextualSpacing/>
        <w:jc w:val="both"/>
        <w:textAlignment w:val="bottom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е нормирование и управление качеством почв и земель / Шоба С.А., Яковлев А.С., Рыбальский Н.Г. - М: Изд-во НИА-Природа.. -2013. - 310 с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200"/>
        <w:contextualSpacing/>
        <w:jc w:val="both"/>
        <w:textAlignment w:val="bottom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е нормирование и управление качеством почв и земель / Под общ. ред. С.А. Шоба, А.С. Яковлева, Н.Г. Рыбальского. – М.: НИА-Природа, 2013. – 310 с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200"/>
        <w:ind w:left="567" w:hanging="425"/>
        <w:contextualSpacing/>
        <w:jc w:val="both"/>
        <w:textAlignment w:val="bottom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я микроорганизмов. Под ред. А.И. Нетрусова. М.:ИЦ «Академия», 2004, 272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9:28:00Z</dcterms:created>
  <dc:creator>user</dc:creator>
  <dc:description/>
  <dc:language>en-US</dc:language>
  <cp:lastModifiedBy>Natalia</cp:lastModifiedBy>
  <dcterms:modified xsi:type="dcterms:W3CDTF">2018-12-03T19:28:00Z</dcterms:modified>
  <cp:revision>2</cp:revision>
  <dc:subject/>
  <dc:title/>
</cp:coreProperties>
</file>