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56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33705</wp:posOffset>
                      </wp:positionV>
                      <wp:extent cx="2402205" cy="871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0» ноября 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68.65pt;mso-wrap-distance-left:9.05pt;mso-wrap-distance-right:9.05pt;mso-wrap-distance-top:0pt;mso-wrap-distance-bottom:0pt;margin-top:34.1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0» ноября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7" w:hRule="atLeast"/>
        </w:trPr>
        <w:tc>
          <w:tcPr>
            <w:tcW w:w="5328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м.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ОЛОГИЧЕСКИ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е горы, Москв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СП-2, 119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3-01, Факс: 932-88-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</w:t>
      </w:r>
      <w:r>
        <w:rPr>
          <w:rFonts w:cs="Arial"/>
        </w:rPr>
        <w:t>правления профессиональной ориент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 работы с талантливой молодежь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ректору Т.В.Корта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еологический факультет</w:t>
      </w:r>
      <w:r>
        <w:rPr/>
        <w:t xml:space="preserve"> МГУ сообщает состав Р</w:t>
      </w:r>
      <w:r>
        <w:rPr>
          <w:b/>
        </w:rPr>
        <w:t>абочей группы</w:t>
      </w:r>
      <w:r>
        <w:rPr/>
        <w:t xml:space="preserve"> Универсиады «Ломоносов» по </w:t>
      </w:r>
      <w:r>
        <w:rPr>
          <w:b/>
        </w:rPr>
        <w:t>геологии</w:t>
      </w:r>
      <w:r>
        <w:rPr/>
        <w:t xml:space="preserve"> на 2018-2019 уч. год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firstLine="352"/>
        <w:contextualSpacing/>
        <w:rPr/>
      </w:pPr>
      <w:r>
        <w:rPr/>
        <w:t>1. </w:t>
      </w:r>
      <w:r>
        <w:rPr>
          <w:b/>
        </w:rPr>
        <w:t>Координатор</w:t>
      </w:r>
      <w:r>
        <w:rPr/>
        <w:t xml:space="preserve"> – Степанов Павел Юрьевич, к.ф.-м.н., доцент геологического факульте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Макарова Елена Юрьевна – </w:t>
      </w:r>
      <w:r>
        <w:rPr/>
        <w:t>к.г.-м.н., старший научный сотрудник геологического факультета</w:t>
      </w:r>
      <w:r>
        <w:rPr>
          <w:color w:val="000000"/>
        </w:rPr>
        <w:t>, заместитель координато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Андреева Татьяна Васильевна - </w:t>
      </w:r>
      <w:r>
        <w:rPr/>
        <w:t>к.г.-м.н., доцент геологического факульт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Тетроева Софья Ансаровна - </w:t>
      </w:r>
      <w:r>
        <w:rPr/>
        <w:t>ассистент геологического факульт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/>
        <w:t>Ростовцева Юлия Игоревна – доцент геологического факульт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/>
        <w:t>Харитонов Сергей Юрьевич – инженер 1-й категории геологического факультет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ического ф-та МГУ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Пущаровский</w:t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9:00Z</dcterms:created>
  <dc:creator>Geological Faculty</dc:creator>
  <dc:description/>
  <cp:keywords/>
  <dc:language>en-US</dc:language>
  <cp:lastModifiedBy>Степанов</cp:lastModifiedBy>
  <cp:lastPrinted>2017-11-29T18:18:00Z</cp:lastPrinted>
  <dcterms:modified xsi:type="dcterms:W3CDTF">2018-11-29T12:11:00Z</dcterms:modified>
  <cp:revision>3</cp:revision>
  <dc:subject/>
  <dc:title>   </dc:title>
</cp:coreProperties>
</file>