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Универсиады «Ломоносов-2019» по направлению подготовки «Юриспруденция» по сек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иминалистическое сопровождение и защита бизнеса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Универсиады предлагается выполнить письменную творческую работу на одну из предлагаемых тем: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rStyle w:val="Searchkeywordmatc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й документ в уголовном процессе и </w:t>
      </w:r>
      <w:r>
        <w:rPr>
          <w:rStyle w:val="Searchkeywordmatch"/>
          <w:rFonts w:cs="Times New Roman" w:ascii="Times New Roman" w:hAnsi="Times New Roman"/>
          <w:bCs/>
          <w:sz w:val="24"/>
          <w:szCs w:val="24"/>
          <w:shd w:fill="FFFFFF" w:val="clear"/>
        </w:rPr>
        <w:t>криминалистике.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rStyle w:val="Searchkeywordmatc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фровые следы как объект криминалистического исследования (сравнительное исследование опыта разных стран)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чности обвиняемого при расследовании преступлений коррупционной направленности: объем криминалистически значимой информации, источники и методы ее получения.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ледование инсценировок преступных событий: понятие и способы выявления.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миналистические и организационно-правовые проблемы борьбы с преступностью в условиях цифровой экономики.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 и расследование мошенничества, совершаемого в сфере страхования.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ория и практика расследования убийства лиц, занятых в сфере крупного </w:t>
      </w:r>
      <w:r>
        <w:rPr>
          <w:rStyle w:val="Searchkeywordmatch"/>
          <w:rFonts w:cs="Times New Roman" w:ascii="Times New Roman" w:hAnsi="Times New Roman"/>
          <w:color w:val="000000"/>
          <w:sz w:val="24"/>
          <w:szCs w:val="24"/>
        </w:rPr>
        <w:t>бизнеса</w:t>
      </w:r>
      <w:r>
        <w:rPr>
          <w:rStyle w:val="Searchkeywordmatch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задания участникам разрешается пользоваться необходимыми нормативно-правовыми актами, доступными для изучения материалами судебной и следственной практики и статистики, научными трудам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боты, выполненной участником, не должен превышать 20 000 знаков с пробелами (0,5 авторских лист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задания будут учитывать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представле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ещение и анализ дискуссионных вопросов, знание современных тенденций криминалисти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и на научные труды и юридическую практи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ПИСЬМЕННЫХ РАБОТ ПО ЗАДАНИЮ ДЛЯ УНИВЕРСИАДЫ «ЛОМОНОСОВ» ПО НАПРАВЛЕНИЮ ПОДГОТОВКИ «ЮРИСПРУДЕНЦИЯ» ПО СЕКЦИИ «КРИМИНАЛИСТИКА» 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 - при оригинальности текста ниже 60% работа не проверя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ложности выбранной темат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ость выводов и предложений автора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 показал значение проблемы в комплексе общих задач борьбы с преступностью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 полностью раскрыл сущность проблемы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 показал пути решения проблемы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гинальность суждений автора и возможность их практической реализ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арубежных источников или примеров из зарубежной практ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материала в соответствии с нормами написания научного исслед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руемые показател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14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ая оценк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мение работать с криминалистической научной и учебной литературой, законодательством, данными практики правоохранительных органов, экспертных служб и судов Российской Федерации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спользовать в изложении материала методов научно-прикладного криминалистического исследования и данных информационных ресурс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, творчески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собственные оригинальные суждения, интерпретированные материалами судебно-следственной практики и опытом деятельности правоохранительных орган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содержания работы выбранной теме и современным достижениям криминалистики. </w:t>
      </w:r>
    </w:p>
    <w:p>
      <w:pPr>
        <w:pStyle w:val="Normal"/>
        <w:spacing w:lineRule="auto" w:line="240" w:before="0" w:after="0"/>
        <w:ind w:left="21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ельный анализ криминалист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учных и специальных литературных источников по выбранной теме, ее современное состояние, сравнительный анализ источников, отраженный в работ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зложения материала в работе (формулирование гипотезы, комментарии к ее определению, аргументация авторского мнения, выводы и пр.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анных в работе указывающих на широкий кругозор ее автора (сведения, отражающие связь темы и содержания криминалистического исследования с данными других наук, связь теоретических знаний с прикладной деятельностью и пр.), его криминалистическое мышлени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ль изложения материала должен соответствовать научному криминалистическому стилю, в то же время быть простым, ясным и юридически грамотным, отсутствие в содержании общих фраз, некорректного цитирования, компиляций и пр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работы должны быть правильно и четко сформулированны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е выводы по теме работы, к которым пришел испытуемый, должны отражать содержание работы, быть лаконичными и недвусмысле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выпол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овая целостность, речевая связанность и последовательность изложения, фактологическая точность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и выразительность письменной реч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лексических, орфографических, морфологических, синтаксических, этических норм русского языка.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earchkeywordmatch">
    <w:name w:val="search-keyword-match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3:00Z</dcterms:created>
  <dc:creator>User</dc:creator>
  <dc:description/>
  <dc:language>en-US</dc:language>
  <cp:lastModifiedBy>User</cp:lastModifiedBy>
  <cp:lastPrinted>2015-03-02T16:57:00Z</cp:lastPrinted>
  <dcterms:modified xsi:type="dcterms:W3CDTF">2018-11-16T10:03:00Z</dcterms:modified>
  <cp:revision>2</cp:revision>
  <dc:subject/>
  <dc:title/>
</cp:coreProperties>
</file>