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для Универсиады «Ломоносов-2019» по направлению подготовки «Юриспруденция» по секции «Криминалистика в правоприменении»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Универсиады предлагается выполнить письменную творческую работу на одну из предлагаемых тем:</w:t>
      </w:r>
    </w:p>
    <w:p>
      <w:pPr>
        <w:pStyle w:val="Style2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криминалистических учетов и их криминалистическое значение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ременные информационно-поисковые системы регистрации граждан, используемые в расследовании преступлений в России и зарубежных странах.</w:t>
      </w:r>
    </w:p>
    <w:p>
      <w:pPr>
        <w:pStyle w:val="Style2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льная природа науки криминалистики и ее проявление в криминалистической тактике. Возможности использования психологии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в </w:t>
      </w:r>
      <w:r>
        <w:rPr>
          <w:rStyle w:val="Searchkeywordmatch"/>
          <w:rFonts w:cs="Times New Roman" w:ascii="Times New Roman" w:hAnsi="Times New Roman"/>
          <w:sz w:val="24"/>
          <w:szCs w:val="24"/>
          <w:shd w:fill="FFFFFF" w:val="clear"/>
        </w:rPr>
        <w:t>криминалистике.</w:t>
      </w:r>
    </w:p>
    <w:p>
      <w:pPr>
        <w:pStyle w:val="Style2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допроса иностранных граждан.</w:t>
      </w:r>
    </w:p>
    <w:p>
      <w:pPr>
        <w:pStyle w:val="Style2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Журналистские р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асследован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»: сходство и различие с криминалистической деятельностью.</w:t>
      </w:r>
    </w:p>
    <w:p>
      <w:pPr>
        <w:pStyle w:val="Style2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именение криминалистики в рамках производства по делам об административных правонарушениях.</w:t>
      </w:r>
    </w:p>
    <w:p>
      <w:pPr>
        <w:pStyle w:val="Style2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сследования мошенничества с поддельными предметами искусства в России и за рубежом.</w:t>
      </w:r>
    </w:p>
    <w:p>
      <w:pPr>
        <w:pStyle w:val="Style2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расследования экологических преступлений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выполнения задания участникам разрешается пользоваться необходимыми нормативно-правовыми актами, доступными для изучения материалами судебной и следственной практики и статистики, научными трудами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боты, выполненной участником, не должен превышать 20 000 знаков с пробелами (0,5 авторских лист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задания будут учитывать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ьность представленных материал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вещение и анализ дискуссионных вопросов, знание современных тенденций криминалистики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сылки на научные труды и юридическую практик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сть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ТЕРИИ ОЦЕНКИ ПИСЬМЕННЫХ РАБОТ ПО ЗАДАНИЮ ДЛЯ УНИВЕРСИАДЫ «ЛОМОНОСОВ» ПО НАПРАВЛЕНИЮ ПОДГОТОВКИ «ЮРИСПРУДЕНЦИЯ» ПО СЕКЦИИ «КРИМИНАЛИСТИКА» </w:t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итерии 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сть  - при оригинальности текста ниже 60% работа не проверяет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сложности выбранной тематики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снованность выводов и предложений автора 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втор показал значение проблемы в комплексе общих задач борьбы с преступностью 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втор полностью раскрыл сущность проблемы 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втор показал пути решения проблемы 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игинальность суждений автора и возможность их практической реализации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зарубежных источников или примеров из зарубежной практики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ложение материала в соответствии с нормами написания научного исследования 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цензируемые показатели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18" w:hanging="14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щая оценка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мение работать с криминалистической научной и учебной литературой, законодательством, данными практики правоохранительных органов, экспертных служб и судов Российской Федерации;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использовать в изложении материала методов научно-прикладного криминалистического исследования и данных информационных ресурсов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сть, творческий подх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и собственные оригинальные суждения, интерпретированные материалами судебно-следственной практики и опытом деятельности правоохранительных органов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содержания работы выбранной теме и современным достижениям криминалистики. </w:t>
      </w:r>
    </w:p>
    <w:p>
      <w:pPr>
        <w:pStyle w:val="Normal"/>
        <w:spacing w:lineRule="auto" w:line="240" w:before="0" w:after="0"/>
        <w:ind w:left="21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выполнения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тельный анализ криминалистическ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аучных и специальных литературных источников по выбранной теме, ее современное состояние, сравнительный анализ источников, отраженный в работе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изложения материала в работе (формулирование гипотезы, комментарии к ее определению, аргументация авторского мнения, выводы и пр.)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данных в работе указывающих на широкий кругозор ее автора (сведения, отражающие связь темы и содержания криминалистического исследования с данными других наук, связь теоретических знаний с прикладной деятельностью и пр.), его криминалистическое мышление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ль изложения материала должен соответствовать научному криминалистическому стилю, в то же время быть простым, ясным и юридически грамотным, отсутствие в содержании общих фраз, некорректного цитирования, компиляций и пр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ложения работы должны быть правильно и четко сформулированными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сновные выводы по теме работы, к которым пришел испытуемый, должны отражать содержание работы, быть лаконичными и недвусмыслен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ость выполнения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ысловая целостность, речевая связанность и последовательность изложения, фактологическая точность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ность и выразительность письменной речи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е лексических, орфографических, морфологических, синтаксических, этических норм русского языка. 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6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9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84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earchkeywordmatch">
    <w:name w:val="search-keyword-mat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02:00Z</dcterms:created>
  <dc:creator>User</dc:creator>
  <dc:description/>
  <dc:language>en-US</dc:language>
  <cp:lastModifiedBy>User</cp:lastModifiedBy>
  <cp:lastPrinted>2015-03-02T16:57:00Z</cp:lastPrinted>
  <dcterms:modified xsi:type="dcterms:W3CDTF">2018-11-16T10:02:00Z</dcterms:modified>
  <cp:revision>2</cp:revision>
  <dc:subject/>
  <dc:title/>
</cp:coreProperties>
</file>