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арламова А.Е. Кафедра инженерной и экологической геологии, 3 курс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учный руководитель: снс Балыкова С.Д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собенности состава, строения и свойств песчаных пород тукуланов Центральной Якут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разцы песков эолового, аллювиального и озёрно-аллювиального генезиса были отобраны в долинах р.р. Лена, Синяя и Матта, а также непосредственно из песчаных толщ зарастающих тукуланов (тукулана в междуречье р.р. Синяя-Матта и тукулана Самыс-Кумага) и активного тукулана Кысыл-Элэси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се исследованные образцы относятся к кварц-полевошпатовым и полевошпатово-кварцевым пескам. Почти во всех пробах присутствуют карбонаты (до 4%), амфиболы (наибольшие их количество в аллювии р. Лены и в озёрно-аллювиальных песках – до 5-6 %), в аллювиальных песках и эоловых (тукулан Самыс-Кумага) отмечено достаточно высокое содержание мусковита – до 7-8,5%, а в отложениях с зарастающего тукулана междуречья р.р. Синяя-Матта – иллита (8,5%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ёрна эоловых песков отличаются наличием на поверхности аутигенных плёнок, имеющих, в том числе железистый состав. В большей степени они выражены на поверхности песчаных зёрен образцов, отобранных из зарастающих тукуланов, чем из активны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гласно классификации ГОСТ, все изученные образцы относятся к мелкозернистым пескам. Согласно классификации Е.М. Сергеева, все исследованные пески монодисперсные и чистые, кроме эоловых песков из тукулана в междуречье р.р. Синяя-Матта – он относится к пылеватым пескам (содержание пылевато-глинистых частиц в нём достигает 14 %). Эти пески также характеризуются наибольшим развитием аутигенных плёнок на поверхностях песчаных зёр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орму, наиболее близкую к сферической, имеют зёрна эоловых и озёрно-аллювиальных песков, тогда как зёрна аллювиальных песков характеризуются более угловатой формой, а также являются менее окатанными. Встречаются полые внутри частицы, имеющие трубчатую форму, которые предположительно являются обломками фульгуритов – минералов, возникающих при ударе молний в грун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ценка окатанности зёрен по трафарету Крамбейна и коэффициенту Уоделла показала, что наименее окатанными являются пески аллювия Лены (Q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ru-RU"/>
        </w:rPr>
        <w:t>w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= 0,3 – 0,4), а наиболее окатанными – озёрно-аллювиальные пески (Q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ru-RU"/>
        </w:rPr>
        <w:t>w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= 0,7 – 0,8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лотность твёрдой фазы близка к плотности кварца: 2,65 – 2,66 г/см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 Этот же показатель у образцов песчаных грунтов, содержащих высокий процент тяжёлых минералов (амфиболы и слюды), приближается к 2,7 – 2,72 г/см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лотность в рыхлом сложении меняется от 1,40 г/см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у наименее окатанных аллювиальных песков р. Лена до 1,49 г/см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у эоловых песков с верхнего плато Самыс-Кумага. Плотность песков в плотном сложении варьирует от 1,65 г/см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для аллювия р. Лена и до 1,73 г/см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для образца из тукулана в междуречье р.р. Синяя-Матта. Наиболее уплотняемыми являются аллювиальные пески р. Синяя (F = 0,59), а наименее уплотняемыми – озёрно-аллювиальные пески из основания тукулана Кысыл-Элэсин (F = 0,37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начения углов внутреннего трения варьируют от 19° для аллювиальных песков р. Лена до 31° для эоловых песков с плато тукулана Самыс-Кумага и озёрно-аллювиальных песков из основания тукулана Кысыл-Элэсин. Значения улов естественного откоса в сухом состоянии меняются от 30° для песков с плато тукулана Самыс-Кумага до 37° для песка с зарастающего тукулана в междуречье р.р. Синяя и Мат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кже была выявлена взаимосвязь углов внутреннего трения и коэффициентов пористости в рыхлом состоянии: с увеличением коэффициента пористости песка в рыхлом сложении снижается величина угла внутреннего т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00:00Z</dcterms:created>
  <dc:creator>Пользователь</dc:creator>
  <dc:description/>
  <dc:language>en-US</dc:language>
  <cp:lastModifiedBy>Пользователь</cp:lastModifiedBy>
  <dcterms:modified xsi:type="dcterms:W3CDTF">2018-04-19T19:00:00Z</dcterms:modified>
  <cp:revision>2</cp:revision>
  <dc:subject/>
  <dc:title/>
</cp:coreProperties>
</file>