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УНИВЕРСИАДА «ЛОМОНОСОВ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ПО МЕЖДУНАРОДНЫМ ОТНОШЕНИЯ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РЕЗУЛЬТАТЫ ЗАОЧНОГО ЭТАПА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404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1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арнаухова Елена Андре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аршилова Анастасия 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осов Борис Андрее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гачева Анастасия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ндратенко Лидия Вале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арина Юлия 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н Алина Г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алинин Роман Ренат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лухова Мария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Чикарева Ксения Кирилл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йидли Салех Агил огл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асиленко Анастасия Игор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ладов Глеб Амин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Жданова Анна 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нанян Арам Ун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троповская Анна Евгень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рсакова Анастасия Андре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ретьяков Илья Владислав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горова Екатерина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Чабан Екатерина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оман Егор Алексееви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удинова Татья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утенко Владислав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едерникова Окса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алева Александра Андре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йрапетова Марина Лернаст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идорова Елизавета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азаков Илья Ви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олгова Дарья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ванова Мария Дмитри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ултанов Рафаэль Рууф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огинова Елизавета Ром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илина Елизавет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узнецова Анна Андре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митриева Мари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ебрянский Даниил Игоре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летавкина Мария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аганова Алин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ражко Виктория Олег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енисенко Кристина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Чекина Анна Вячеслав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адомцева Анна Ром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липпов Сергей Вячеслав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дуйко Аделина Мил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нычева Анастасия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еседина Ангелина Павл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овашевич Жив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медова Гюльнар Этибар Кы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омакин Артем Сергее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ней Наталья Русл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ртнягин Филипп Андрее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трельцова Екате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лобин Илья Геннадье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бриелян Нона Мелик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дрикова Юлия Андре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Якуничев Данила Андрее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баченко Антон Дмитрие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горова Мария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никова Екатерина Максим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ринькина Ксения Вале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емахес Мария Игор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ргадзе Гванц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ретьякова Анастасия Андре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ишова Мария Андре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оменко Ксения Олег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овская Надежд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алева Юлия Олег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лева Татьяна Андре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химюк Мстислав Юрь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нькова Екатерина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убничий Дмитрий Андре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едоров Кирилл Юрьевич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никова Наталья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нцов Станислав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ктионов Евгений Васи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саев Кирилл Алексее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есов Данила Алексе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юрина Дарья Павл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уприн Сергей Дмитрие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140"/>
                        <w:gridCol w:w="126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Бал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Карнаухова Елена Андре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Таршилова Анастасия Михайл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Аносов Борис Андрее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гачева Анастасия Серге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Кондратенко Лидия Валерь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Ларина Юлия Михайл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Мун Алина Гиль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Калинин Роман Ренат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Олухова Мария Виктор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Чикарева Ксения Кирилл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Сейидли Салех Агил огл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Василенко Анастасия Игор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Кладов Глеб Амин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Жданова Анна Михайл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Унанян Арам Унан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Антроповская Анна Евгень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Корсакова Анастасия Андре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Третьяков Илья Владислав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Егорова Екатерина Серге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Чабан Екатерина Алексе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Роман Егор Алексееви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Кудинова Татьяна Василь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Бутенко Владислав Александр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Ведерникова Оксана Александр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алева Александра Андре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Айрапетова Марина Лернастан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Сидорова Елизавета Серге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Казаков Илья Виктор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Долгова Дарья Александр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Иванова Мария Дмитри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Султанов Рафаэль Рууф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Логинова Елизавета Роман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Шилина Елизавета Юрь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Кузнецова Анна Андре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Дмитриева Марина Александр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Серебрянский Даниил Игоре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Полетавкина Мария Александр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Баганова Алина Юрь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Бражко Виктория Олег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Денисенко Кристина Серге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Чекина Анна Вячеслав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Садомцева Анна Роман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Филиппов Сергей Вячеслав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Радуйко Аделина Милан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Конычева Анастасия Алексе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Беседина Ангелина Павл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овашевич Жив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Мамедова Гюльнар Этибар Кы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Ломакин Артем Сергее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ней Наталья Руслан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Портнягин Филипп Андрее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Стрельцова Екатерина Александров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Злобин Илья Геннадье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бриелян Нона Мелик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дрикова Юлия Андре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Якуничев Данила Андрее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баченко Антон Дмитрие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горова Мария Алексе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никова Екатерина Максим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Гринькина Ксения Валерь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Немахес Мария Игор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ргадзе Гван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Третьякова Анастасия Андре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Шишова Мария Андре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Фоменко Ксения Олег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Зовская Надежда Александр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Шалева Юлия Олег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лева Татьяна Андре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химюк Мстислав Юрье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нькова Екатерина Серге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убничий Дмитрий Андрее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едоров Кирилл Юрьевич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никова Наталья Анатол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нцов Станислав Александр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ктионов Евгений Василье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Исаев Кирилл Алексее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есов Данила Алексее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юрина Дарья Павл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Куприн Сергей Дмитрие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9:28:00Z</dcterms:created>
  <dc:creator>МАМА</dc:creator>
  <dc:description/>
  <cp:keywords/>
  <dc:language>en-US</dc:language>
  <cp:lastModifiedBy>Nata</cp:lastModifiedBy>
  <cp:lastPrinted>2018-03-26T18:12:00Z</cp:lastPrinted>
  <dcterms:modified xsi:type="dcterms:W3CDTF">2018-03-26T17:56:00Z</dcterms:modified>
  <cp:revision>10</cp:revision>
  <dc:subject/>
  <dc:title/>
</cp:coreProperties>
</file>