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«ЛОМОНОСОВ-2017» ПО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ТУР ОТВЕТЫ</w:t>
      </w:r>
    </w:p>
    <w:p>
      <w:pPr>
        <w:pStyle w:val="Normal"/>
        <w:jc w:val="center"/>
        <w:rPr/>
      </w:pPr>
      <w:r>
        <w:rPr>
          <w:b/>
        </w:rPr>
        <w:t>(порядок ответов в вопросах тестов может не совпадать; варианты определялись случайным образ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-11 класс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37"/>
        <w:gridCol w:w="223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административный центр области на берегах р. Ангар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административный центр области на берегах р. Велика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, какими способами изображения показаны реки на физической карте мира в школьном атлас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зна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, какими способами изображения показаны озера на физической карте мира в школьном атлас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фо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какого субъекта Российской Федерации расположена крайняя восточная материковая точка стран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какого субъекта Российской Федерации расположена крайняя северная материковая точка стран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крайний (самый восточный, самый южный и т.д.) мыс материка или континентальной территории части света, на котором 15 ноября в астрономический полдень по Гринвичу полуденная высота Солнца – наибольша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 Игольны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наивысшую точку материка или части света, у подножья которой 15 ноября в астрономический полдень по Гринвичу полуденная высота Солнца – наибольша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лиманджар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архипелаг, занимаемый государством Кабо-Верд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а Зелёного Мыс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архипелаг, включающий острова Реюньон, Маврикий и Родриге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ренские остро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из списка тот объект, который расположен на самых молодых горных породах (если снять покров четвертичных отложений): исток реки Алдан, исток реки Анабар, город Мурманск, город Петрозаводск, город Стокгольм, город Тюмень, полуостров Унгава, город Хельсин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Тюмен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из списка тот объект, который расположен на самых древних горных породах (если снять покров четвертичных отложений): исток реки Алдан, Аральское озеро, город Астрахань, исток реки Волги, город Вологда, город Тюмень, город Чикаго, город Якутс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 реки Алда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страну, где расположена наивысшая точка Карпа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к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страну, где расположена наивысшая точка Атласских го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окк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правых притоков одной и той же реки пересекают следующие субъекты РФ: Республика Якутия (Саха), Иркутская область, Забайкальский край, Амурская область, Республика Бурятия. Назовите море, в которое впадает главная р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 Лаптевы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правых притоков одной и той же реки пересекают следующие субъекты РФ: Тюменская область, Ханты-Мансийский АО, Томская область, Красноярский край, Республика Хакасия. Назовите море, в которое впадает главная ре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ское мор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страну по названиям столиц ее сухопутных соседей: Тегеран, Кабул, Ташкент, Астан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мениста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страну по названиям столиц ее сухопутных соседей: Вена, Будапешт, Киев, Варшава, Праг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к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га оказалась в центре крупной атмосферной вихревой структуры, имеющей круглую в плане форму. При этом в расположенных тоже в пределах этой вихревой структуры в Копенгагене фиксируется восточный ветер, а в Брюсселе – северный. В каком из трех пунктов в пределах данной структуры зафиксировано максимальное атмосферное давление: Берлин, Братислава, Люксембур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ембур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га оказалась в центре крупной атмосферной вихревой структуры, имеющей круглую в плане форму. При этом в расположенных тоже в пределах этой вихревой структуры в Копенгагене фиксируется западный ветер, а в Брюсселе – южный. В каком из трех пунктов в пределах данной структуры зафиксировано максимальное атмосферное давление: Амстердам, Братислава, Люксембур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исла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административный центр канадской провинции Британская Колумб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административный центр канадской провинции Альбер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монто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е скорость течения горной реки в половодье, если известно, что: 1) Ширина реки в межень – 40 м, средняя глубина – 1,5 м, а расход – 6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ек. 2) Площадь поперечного сечения реки в половодье возрастает в 12 раз, а расход – в 24 раз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/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е скорость течения равнинной реки в половодье, если известно, что: 1) Ширина реки в межень – 30 м, средняя глубина – 2 м, а расход – 12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ек. 2) Площадь поперечного сечения реки в половодье возрастает в 8 раз, а расход – в 16 ра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м/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ьте пропущенное слово в следующей фразе: «В 2005 г. столица Мьянмы была перенесена из Янгона в _____________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йпьид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ьте пропущенное слово в следующей фразе: «В 1993 г. столица Танзании была перенесена из ______________ в Додому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р-эс-Салам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самую западную ООПТ (особо охраняемую природную территорию) России из тех, которые относятся к списку Всемирного природного наследия ЮНЕСК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шская кос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самую северную ООПТ (особо охраняемую природную территорию) России из тех, которые относятся к списку Всемирного природного наследия ЮНЕСК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Врангел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страну, не входящую в еврозону: Ватикан, Германия, Литва, Польша, Финляндия, Эсто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ш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страну, не входящую в НАТО: Германия, Ирландия, Исландия, Литва, Польша, Эсто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ланд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территории, которые пересекает среднегодовая изогиета 250 мм: полуостров Аляска, озеро Байкал, Великие озера, Гвианское плоскогорье, Драконовы горы, полуостров Калифорния, полуостров Кейп-Йорк, Новая Зеландия, шельфовый ледник Росса,  Центральноякутская равнин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остров Калифорния, шельфовый ледник Росса, Центральноякутская равни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территории, которые пересекает среднегодовая изогиета 1000 мм: озеро Байкал, Большой Артезианский бассейн, о. Великобритания, горы Вернадского, Гвианское плоскогорье, о. Новая Гвинея, Новая Зеландия, архипелаг Парри, Туранская низменность, Центральноякутская равнина, полуостров Юката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Новая Зеландия, полуостров Юката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овите самый многочисленный народ России, язык которого относится к монгольской группе алтайской семь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овите самый многочисленный народ России, язык которого относится к финно-угорской группе уральско-юкагирской семь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азвания трех форм рельефа, распространенных в Австралии: булгуннях, алас, овраг, действующий вулкан, современный кар, дюна, термитник, моренная западина, кам, рифтовая озерная котловин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аг, дюна, термитн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азвания трех форм рельефа, распространенных в Смоленской области: булгуннях, алас, овраг, действующий вулкан, современный кар, бархан, термитник, моренная западина, карстовая воронка, рифтовая озерная котловин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аг, моренная западина, карстовая воронк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термин, обозначающий процесс возвращения на родину лиц оказавшихся по разным причинам за пределами своего государства или региона прожив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атриац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термин, обозначающий процесс слияния одного народа (или его части) с другим путем усвоения его языка, культуры и часто утраты своего языка и национального самосозн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миляц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из списка названия животных, для ареалов которых характерны соответствующие зональные типы почв: 1) красно-желтые ферраллитные; 2) коричневые; 3) подзолист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пи, красный волк, овцебык, росомаха, магот, дромадер, луговая собачка, выхухоль, карибу,фене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капи, 2) магот, 3) росомах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из списка названия животных, для ареалов которых характерны соответствующие зональные типы почв: 1) красноземы и желтоземы; 2) каштановые; 3) красно-бур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гутан, гепард, тушканчик, капибара, окапи, красный волк, овцебык, соболь, карибу, маго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расный волк, 2) тушканчик, 3) гепард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сельскохозяйственную культуру, используемую для производства манной круп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сельскохозяйственную культуру, используемую для производства перловой круп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столицу государства, которое практически полностью расположено в области альпийской складчатости. На территории государства есть область со средиземноморским климатом. Значительная доля государства относится к субмеридиональной горной системе. В столице каждый день можно видеть Солнце строго на севере и никогда – строго на юг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ьяг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овите столицу государства, которое полностью расположено в области альпийской складчатости. На территории государства есть область с умеренным климатом. Значительная доля государства занята субмеридионально вытянутыми горами. В столице каждый день можно увидеть Солнце строго на севере и никогда – строго на юге. Государство ни с кем не граничит на суше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лингто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шите слово, пропущенное в следующей фразе: «К началу Второй мировой войны (1939—1940 гг.) в состав СССР вошла ___________, на территории которой была образована Молдавская ССР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араб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шите слово, пропущенное в следующей фразе: «К началу Второй мировой войны (1939—1940 гг.) в состав СССР вошла юго-восточная часть государства ___________ (Выборг и окрестности)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лянд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перечисленных исследователей (кроме одного) объединяет важнейшее достижение. Выберите исследователя, который такого достижения не имеет: Ф. Дрейк, Дж. Кук, Х.С.Элькано, И.Ф.Крузенштерн, М.П.Лазарев, Ф.Нансен, Ф.Ф. Конюхов, Ю.А. Гагари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Нансе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перечисленных исследователей (кроме одного) объединяет важнейшее достижение. Назовите исследователя, который такого достижения не имеет: Х.С. Элькано, Дж. Кук, Ф. Дрейк, Ю.Ф. Лисянский, Ф.Ф. Беллинсгаузен, Х. Колумб, Ф.Ф. Конюхов, Ю.А. Гагари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олумб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рисунке изображена эмблема Союза стран и территорий. 1. Укажите название данного Союза. 2. Перечислите все страны и территории, входящие в данный Союз. 3. Рассчитайте долю площади, занимаемой ими от общей площади материка, на котором они расположены, %.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692785</wp:posOffset>
                  </wp:positionV>
                  <wp:extent cx="549910" cy="54292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Полученный результат округлите до десятых долей процента. 4. Рассчитайте долю населения этих стран и территорий от общей численности населения материка, на котором они расположены, %. Полученный результат округлите до десятых долей процен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1) страны Магриб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shd w:fill="FFFFFF" w:val="clear"/>
              </w:rPr>
              <w:t xml:space="preserve">2) Мавритания, Западная Сахара, Марокко, Алжир, Тунис, Ливия (в любом порядке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3) 19,0 - 21,0%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) 7,0 - 9,0%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 вылетел с одной из крайних точек одного из материков, которую Дж. Кук назвал «мыс Восточный», и полетел строго на север примерно с одной скоростью. Пролетев 555 км, самолет изменил курс ровно в полночь по местному времени и полетел по азимуту 270 градусов, сохраняя скорость и направление. Еще через 5 часов самолет пролетел над устьевой частью одной из крупнейших рек материка и услышал по радио сигналы точного местного времени, которые указали, что здесь тоже наступила полночь. За все время полета самолет пересек акватории и побережья нескольких морей, которые в разные века имели названия, отличающиеся от современных — Индигирское, Мангазейское, Норденшельда, Русское, Юкагирское. Закончился полет в самой северной материковой точке одной из частей света 8 нояб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пределите, с какой скоростью летит самол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Укажите дату и время вылета самол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считайте, какую длину имеет линия маршрута самолета, проложенная на глобусе диаметром 1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Расставьте названия морей в том порядке, в котором их пролетал самолет, дайте их современные наз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азовите реку, упомянутую выше, и мыс в конечной точ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азовите полезные ископаемые, разведанные в акваториях ряда указанных мор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80±40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 ноября 23:12±5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50 см±5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Юкагирское, Индигирское, Норденшельда, Мангазейское, Русск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Енисей, мыс Норд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ефть, г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7:00Z</dcterms:created>
  <dc:creator>Центральный</dc:creator>
  <dc:description/>
  <cp:keywords/>
  <dc:language>en-US</dc:language>
  <cp:lastModifiedBy>Центральный</cp:lastModifiedBy>
  <dcterms:modified xsi:type="dcterms:W3CDTF">2017-11-15T09:42:00Z</dcterms:modified>
  <cp:revision>1</cp:revision>
  <dc:subject/>
  <dc:title>ОЛИМПИАДА «ЛОМОНОСОВ-2017» ПО ГЕОГРАФИИ</dc:title>
</cp:coreProperties>
</file>