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вор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борочного этапа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версиады «Ломоносов» по инновационному природопользованию в 2017/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«МЕНЕДЖМЕНТ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ебования к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должна содержать не более 3-х страниц текста (Times New Roman, 12 размер, интервал 1.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участник должен заполнить регистрационный бланк, выполнить творческое задание и прислать свою работу в виде ОДНОГО файла формата PDF на официальный электронный адрес Универсиады по инновационному природопользов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исать обоснование актуальности научного исследования по одной из следующих тем  или областей инновационного прирородопольз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ерспективы государственной политики современной России в области инновационного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направления и принципы инновационного природопользования в современном мир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 разработки в сфере нефтедобычи и транспорировки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и формы инноваций и их применение в сфере водопользования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 механизмы в системе госуправления природопользованием в Евросоюзе и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и способы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новационных проектов в области природопользования на региональном уровне в современной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риски в реализации программ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новационного природопользования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территорий как инструмент для оценки возможной эффективности инновационных проектов прир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человеческого капитала для реализации программ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новационного природополь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вертая промышленная революция: особенности, основные приоритеты и роль инноваций в её реализации в современной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Vyacheslav</dc:creator>
  <dc:description/>
  <cp:keywords/>
  <dc:language>en-US</dc:language>
  <cp:lastModifiedBy>admin</cp:lastModifiedBy>
  <dcterms:modified xsi:type="dcterms:W3CDTF">2017-12-25T12:26:00Z</dcterms:modified>
  <cp:revision>4</cp:revision>
  <dc:subject/>
  <dc:title/>
</cp:coreProperties>
</file>