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ОБРАБОТКУ ПЕРСОНАЛЬНЫХ ДАННЫХ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__________________                                                             «___» _______________ 20_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бъект персональных данных,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серия ________№__________________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вид основного документа, удостоверяющий личность)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_________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(кем и когда)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___________________________________________________________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313131"/>
          <w:sz w:val="22"/>
          <w:szCs w:val="22"/>
          <w:lang w:eastAsia="en-US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</w:rPr>
        <w:t>7729082090</w:t>
      </w:r>
      <w:r>
        <w:rPr>
          <w:bCs/>
          <w:sz w:val="22"/>
          <w:szCs w:val="22"/>
        </w:rPr>
        <w:t xml:space="preserve">, адрес: </w:t>
      </w:r>
      <w:r>
        <w:rPr>
          <w:color w:val="313131"/>
          <w:sz w:val="22"/>
          <w:szCs w:val="22"/>
          <w:lang w:eastAsia="en-US"/>
        </w:rPr>
        <w:t>119991, Российская Федерация, Москва, Ленинские горы, д. 1, Московский государственный университет имени М.В.Ломоносова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 следующей целью обработки персональных данных: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базы участников универсиады «Ломоносов» 2017, создание базы результатов универсиады, публикация результатов универсиады на официальном сайте организатора универсиады «Ломоносов»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Фамилия; имя; отчество; адрес;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; Адрес фактического места жительства; Пол; Номер контактного телефона; Электронный адрес. д) наименование образовательной организации, дата окончания образовательной организации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и адрес лица, осуществляющего обработку персональных данных по поручению оператора (если обработка будет поручена такому лицу):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работка персональных данных третьими лицами не осуществляется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 персональных данных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 субъекта персональных данных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полностью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4:00Z</dcterms:created>
  <dc:creator>isbn</dc:creator>
  <dc:description/>
  <cp:keywords/>
  <dc:language>en-US</dc:language>
  <cp:lastModifiedBy>Svetlana S</cp:lastModifiedBy>
  <dcterms:modified xsi:type="dcterms:W3CDTF">2017-04-14T11:34:00Z</dcterms:modified>
  <cp:revision>5</cp:revision>
  <dc:subject/>
  <dc:title>СОГЛАСИЕ НА ОБРАБОТКУ ПЕРСОНАЛЬНЫХ ДАННЫХ </dc:title>
</cp:coreProperties>
</file>