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ценка содержания незамерзшей воды в засоленном и нефтезагрязненном глинистом грунте по данным активности поровой влаги.</w:t>
      </w:r>
    </w:p>
    <w:p>
      <w:pPr>
        <w:pStyle w:val="Normal"/>
        <w:ind w:right="-2" w:hanging="0"/>
        <w:jc w:val="center"/>
        <w:rPr/>
      </w:pPr>
      <w:r>
        <w:rPr>
          <w:b/>
        </w:rPr>
        <w:t>Жмаев Максим Владиславович, 3й курс, кафедра геокриологии,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учный руководитель - доц. Чувилин Евгений Михайлович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Физико-химические и механические свойства мерзлых пород во многом определяются содержанием в них незамерзшей воды. На сегодняшний день существуют различные методы оценки незамерзшей воды в мерзлых породах, в том числе основанные на определении энергетического состояния поровой влаги. К таким относится разработанный в последние годы расчетный метод (</w:t>
      </w:r>
      <w:r>
        <w:rPr>
          <w:lang w:val="en-US"/>
        </w:rPr>
        <w:t>Istom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2016) определения содержания незамерзшей воды в мерзлых грунтах с использованием экспериментальных данных по потенциалу влаги или ее активности.</w:t>
      </w:r>
    </w:p>
    <w:p>
      <w:pPr>
        <w:pStyle w:val="Normal"/>
        <w:ind w:right="-2" w:firstLine="709"/>
        <w:jc w:val="both"/>
        <w:rPr/>
      </w:pPr>
      <w:r>
        <w:rPr/>
        <w:t>Целью данной работы является экспериментальная определение активности поровой влаги в глинистом грунте при его засолении и нефтяном загрязнении и оценка на ее основе содержания незамерзшей воды в спектре отрицательных температур.</w:t>
      </w:r>
    </w:p>
    <w:p>
      <w:pPr>
        <w:pStyle w:val="Normal"/>
        <w:ind w:right="-2" w:firstLine="700"/>
        <w:jc w:val="both"/>
        <w:rPr/>
      </w:pPr>
      <w:r>
        <w:rPr/>
        <w:t>Эксперименты по изучению изменения активности поровой влаги при нефтяном и химическом (солевом) загрязнениях проводились с использованием специального прибора WP-4T. Этот прибор позволяет изучать энергетические характеристики поровой влаги: активность (</w:t>
      </w:r>
      <w:r>
        <w:rPr>
          <w:rFonts w:eastAsia="Symbol" w:cs="Symbol" w:ascii="Symbol" w:hAnsi="Symbol"/>
        </w:rPr>
        <w:t></w:t>
      </w:r>
      <w:r>
        <w:rPr/>
        <w:t>) и водный потенциал (</w:t>
      </w:r>
      <w:r>
        <w:rPr>
          <w:rFonts w:eastAsia="Symbol" w:cs="Symbol" w:ascii="Symbol" w:hAnsi="Symbol"/>
        </w:rPr>
        <w:t></w:t>
      </w:r>
      <w:r>
        <w:rPr/>
        <w:t>) для пород различного минерального состава при разном содержании и составе жидкой компоненты в поровом пространстве грунта.</w:t>
      </w:r>
    </w:p>
    <w:p>
      <w:pPr>
        <w:pStyle w:val="Normal"/>
        <w:ind w:right="-2" w:firstLine="700"/>
        <w:jc w:val="both"/>
        <w:rPr/>
      </w:pPr>
      <w:r>
        <w:rPr/>
        <w:t>Экспериментальные исследования включали следующие этапы: подготовка образцов грунта с заданной влажностью и определенным количеством загрязняющего агента (нефть, соли NaCl); проведение измерений активности поровой влаги в грунте с использованием прибораWP4-T; обработка и анализ данных, полученных в результате экспериментов.</w:t>
      </w:r>
    </w:p>
    <w:p>
      <w:pPr>
        <w:pStyle w:val="Normal"/>
        <w:ind w:right="-2" w:firstLine="800"/>
        <w:jc w:val="both"/>
        <w:rPr>
          <w:lang w:val="en-US"/>
        </w:rPr>
      </w:pPr>
      <w:r>
        <w:rPr/>
        <w:t xml:space="preserve">В ходе экспериментов было выявлено, что нефтяное загрязнение (до 3%) вызывает уменьшение активности поровой влаги. Однако это влияние зависит от влажности образца грунта. Так для исследованного образца полиминеральной глины при весовой влажности более 11 % влияние нефтяного загрязнения (до 3%) на активность поровой влаги не прослеживается. Проведена экспериментальная оценка влияния засоления (засоленность </w:t>
      </w:r>
      <w:r>
        <w:rPr>
          <w:lang w:val="en-US"/>
        </w:rPr>
        <w:t>NaCl</w:t>
      </w:r>
      <w:r>
        <w:rPr/>
        <w:t xml:space="preserve"> до 2,3%) полиминеральной глины на активность поровой влаги в зависимости от влагосодержания. </w:t>
      </w:r>
    </w:p>
    <w:p>
      <w:pPr>
        <w:pStyle w:val="Normal"/>
        <w:ind w:right="-2" w:firstLine="800"/>
        <w:jc w:val="both"/>
        <w:rPr/>
      </w:pPr>
      <w:r>
        <w:rPr/>
        <w:t xml:space="preserve">Выявленное в процессе экспериментов изменение активности поровой влаги от влагосодержания, а также от засоления и загрязнения нефтью позволило оценить изменения содержания незамерзшей воды в полиминеральной глине в спектре отрицательных температур (до -14 </w:t>
      </w:r>
      <w:r>
        <w:rPr>
          <w:rFonts w:eastAsia="Symbol" w:cs="Symbol" w:ascii="Symbol" w:hAnsi="Symbol"/>
        </w:rPr>
        <w:t></w:t>
      </w:r>
      <w:r>
        <w:rPr/>
        <w:t xml:space="preserve">С), а также показать влияние засоления и нефтяного загрязнения на содержание незамерзшей воды. </w:t>
      </w:r>
    </w:p>
    <w:p>
      <w:pPr>
        <w:pStyle w:val="Normal"/>
        <w:ind w:right="-2" w:firstLine="700"/>
        <w:jc w:val="both"/>
        <w:rPr/>
      </w:pPr>
      <w:r>
        <w:rPr/>
        <w:t>Проведено сравнение расчетного метода оценки содержания незамерзшей воды в полиминеральной глине с экспериментальным методом (контактный метод) определения содержания незамёрзшей воды. Сопоставление расчетного и контактного методов для полиминеральной глины показало их хорошую согласованность. Показано преимущество использованного расчетного метода определения содержания незамёрзшей воды в мерзлых грунтах по сравнению с существующими экспериментальными методами, которое заключается в оперативности и возможности определения незамерзшей воды в широком диапазоне температур отрицательных температур.</w:t>
      </w:r>
    </w:p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36:00Z</dcterms:created>
  <dc:creator>ZhmaevaEV</dc:creator>
  <dc:description/>
  <cp:keywords/>
  <dc:language>en-US</dc:language>
  <cp:lastModifiedBy>Maxim</cp:lastModifiedBy>
  <cp:lastPrinted>2007-03-13T12:02:00Z</cp:lastPrinted>
  <dcterms:modified xsi:type="dcterms:W3CDTF">2017-04-11T15:13:00Z</dcterms:modified>
  <cp:revision>5</cp:revision>
  <dc:subject/>
  <dc:title/>
</cp:coreProperties>
</file>