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Т.И., Чернов М.С.</w:t>
      </w:r>
    </w:p>
    <w:p>
      <w:pPr>
        <w:pStyle w:val="Normal"/>
        <w:spacing w:lineRule="auto" w:line="240" w:before="0" w:after="0"/>
        <w:ind w:left="-426" w:right="-14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ОЕНИЕ И СВОЙСТВА ГИДРОТЕРМАЛЬНЫХ ГЛИНИСТЫХ ГРУНТОВ ВОСТОЧНО-ПАУЖЕТСКОГО ТЕРМАЛЬНОГО ПОЛЯ (КАМЧАТКА)</w:t>
      </w:r>
    </w:p>
    <w:p>
      <w:pPr>
        <w:pStyle w:val="Normal"/>
        <w:spacing w:lineRule="auto" w:line="240" w:before="0" w:after="0"/>
        <w:ind w:left="-426" w:right="-143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 Ломоносова, студентка 3 курса кафедры инженерной и экологической геологии</w:t>
      </w:r>
    </w:p>
    <w:p>
      <w:pPr>
        <w:pStyle w:val="Normal"/>
        <w:spacing w:lineRule="auto" w:line="240" w:before="0" w:after="0"/>
        <w:ind w:left="-426" w:right="-143"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: старший научный сотрудник Чернов М.С.</w:t>
      </w:r>
    </w:p>
    <w:p>
      <w:pPr>
        <w:pStyle w:val="Normal"/>
        <w:spacing w:lineRule="auto" w:line="240" w:before="0" w:after="0"/>
        <w:ind w:left="-426" w:right="-143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ях современного вулканизма в местах естественной разгрузки гидротермальных систем формируются современные гидротермальные глинистые грунты, которые являются наиболее молодым типом глинистых образований. Получение новой информации о таких грунтах с практической точки зрения актуально для освоения месторождений с целью получения геотермальной энергии. Анализ опубликованной литературы показывает, что наиболее изученными является состав и строение таких грунтов, а свойства требуют дополнительного изучения. Поэтому главной целью данной работы являлось изучение состава, строения и свойств гидротермальных глинистых грунтов. В качестве объекта исследования были выбраны 10 образцов природных глинистых грунтов, отобранных с различной глубины из керна скважины ВПП-3/16, пробуренной в районе Восточно-Паужетского термального поля, расположенного в южной части полуострова Камчатка. </w:t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Минеральный состав образцов определялся с помощью рентгеновской дифрактометрии. </w:t>
      </w:r>
      <w:r>
        <w:rPr>
          <w:rFonts w:cs="Times New Roman" w:ascii="Times New Roman" w:hAnsi="Times New Roman"/>
          <w:sz w:val="24"/>
          <w:szCs w:val="28"/>
        </w:rPr>
        <w:t>В минеральном составе всех изученных образцов преобладают глинистые минералы, представленные смектитом и каолинитом, причем содержание смектита выше, за исключением одного из образцов нижней части разреза (ВПП-3/16-23), что, вероятно, связано с наличием геохимического барьера на соответствующей глубине (4,0-4,8 м)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кростроение образцов изучалось по фотографиям керна скважины и его полевому описанию. В результате чего изучаемый разрез был разделен на 3 горизонта: 1) делювиальные отложения верхней части разреза на глубине до 1,8 м, с характерным комковатым строением и ожелезнением, представленные легкими пылеватыми суглинками и глинами; 2) гидротермальные глинистые грунты, преобразованные из делювиальных отложений, встречающиеся в интервале глубин 1,8-4,0 м и отличающиеся неоднородным строение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обломочный материал с тонкодисперсным заполнителем, псевдоморфно замещенные глинистыми минералами; грунты данного горизонта представлены тяжелыми пылеватыми суглинками и легкими пылеватыми глинами; 3) гидротермальные глинистые грунты, преобразованные из андезитов лавового потока, отобранные с глубины от 4,0 до 7,6 м, отличающиеся псевдоморфным строением, характерным для андезитов, и представленные серыми образованиями от легких пылеватых  суглинков до тяжелых глин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икростроение образцов было изучено с помощью растрового электронного микроскопа (РЭМ LEO 1450VP), приобретенного в рамках реализации Программы развития МГУ. </w:t>
      </w:r>
      <w:r>
        <w:rPr>
          <w:rFonts w:cs="Times New Roman" w:ascii="Times New Roman" w:hAnsi="Times New Roman"/>
          <w:sz w:val="24"/>
          <w:szCs w:val="24"/>
        </w:rPr>
        <w:t>Всем образцам при малых увеличениях (</w:t>
      </w:r>
      <w:r>
        <w:rPr>
          <w:rFonts w:cs="Times New Roman" w:ascii="Times New Roman" w:hAnsi="Times New Roman"/>
          <w:sz w:val="24"/>
          <w:szCs w:val="28"/>
        </w:rPr>
        <w:t>1000–125 раз)</w:t>
      </w:r>
      <w:r>
        <w:rPr>
          <w:rFonts w:cs="Times New Roman" w:ascii="Times New Roman" w:hAnsi="Times New Roman"/>
          <w:sz w:val="24"/>
          <w:szCs w:val="24"/>
        </w:rPr>
        <w:t xml:space="preserve"> характерна матричная микроструктура. При больших увеличениях (</w:t>
      </w:r>
      <w:r>
        <w:rPr>
          <w:rFonts w:cs="Times New Roman" w:ascii="Times New Roman" w:hAnsi="Times New Roman"/>
          <w:sz w:val="24"/>
          <w:szCs w:val="28"/>
        </w:rPr>
        <w:t>32000–8000 раз)</w:t>
      </w:r>
      <w:r>
        <w:rPr>
          <w:rFonts w:cs="Times New Roman" w:ascii="Times New Roman" w:hAnsi="Times New Roman"/>
          <w:sz w:val="24"/>
          <w:szCs w:val="24"/>
        </w:rPr>
        <w:t xml:space="preserve"> образцам верхней части разреза свойственна неявная ячеисто-доменная микроструктура, средней части – доменоподобная или ячеистая микроструктура, а нижней – губчатая микроструктура, за исключением образца ВПП-3/16-23, который отличается хаотическим микростроением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ная влажность в верхней части разреза имеет тенденцию к увеличению с глубиной, а в нижней – к уменьшению. Также делювиальная часть характеризуется наиболее высокими значениями природной плотности, которые в средней части уменьшаются, а в нижней – снова возрастают. Плотность твердой фазы в верхней части толщи имеет тенденцию к уменьшению, в средней части – к увеличению. Плотность скелета грунта уменьшается в средней части разреза. По степени водонасыщения большинство изученных образцов характеризуются как полностью водонасыщенные.</w:t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се изученные грунты, можно отнести к сильносжимаемым, так как они содержат большое количество высокодисперсных гидрофильных глинистых минералов, имеют высокие значения пористости и высокую природную влажность, определяющие их консистенцию: от тугопластичных до текучепластичных суглинков и глин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7:00Z</dcterms:created>
  <dc:creator>андрей</dc:creator>
  <dc:description/>
  <dc:language>en-US</dc:language>
  <cp:lastModifiedBy>андрей</cp:lastModifiedBy>
  <cp:lastPrinted>2017-04-12T19:58:00Z</cp:lastPrinted>
  <dcterms:modified xsi:type="dcterms:W3CDTF">2017-04-12T16:59:00Z</dcterms:modified>
  <cp:revision>4</cp:revision>
  <dc:subject/>
  <dc:title/>
</cp:coreProperties>
</file>