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1. Победители заключительного этапа Универсиады «ЛОМОНОСОВ» по направлению подготовки БИОЛОГИЯ. Секция «АНТРОПОЛОГ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Победители заключительного этапа Универсиады «ЛОМОНОСОВ» по направлению подготовки БИОЛОГИЯ. Секция «БИООРГАНИЧЕСКАЯ ХИМИЯ»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8609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93"/>
                              <w:gridCol w:w="2410"/>
                              <w:gridCol w:w="2126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ифул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о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икос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93"/>
                        <w:gridCol w:w="2410"/>
                        <w:gridCol w:w="2126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г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к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ифул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о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икос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Победители заключительного этапа Универсиады «ЛОМОНОСОВ» по направлению подготовки БИОЛОГИЯ. Секция «БИОФИЗИКА и БИОИНЖЕНЕР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и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. Победители заключительного этапа Универсиады «ЛОМОНОСОВ» по направлению подготовки БИОЛОГИЯ. Секция «БИОХИМИЯ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Победители заключительного этапа Универсиады «ЛОМОНОСОВ» по направлению подготовки БИОЛОГИЯ. Секция «БОТАНИКА (ВЫСШИЕ РАСТЕНИЯ)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</w:rPr>
        <w:t xml:space="preserve">1.6. Победители заключительного этапа Универсиады «ЛОМОНОСОВ» по направлению подготовки БИОЛОГИЯ Секция «ВИРУСОЛОГИЯ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169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б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 Победители заключительного этапа Универсиады «ЛОМОНОСОВ» по направлению подготовки БИОЛОГИЯ.</w:t>
      </w:r>
      <w:r>
        <w:rPr/>
        <w:t xml:space="preserve"> </w:t>
      </w:r>
      <w:r>
        <w:rPr>
          <w:b/>
        </w:rPr>
        <w:t>Секция «ГЕНЕ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169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8. Победители заключительного этапа Универсиады «ЛОМОНОСОВ» по направлению подготовки БИОЛОГИЯ. Секция «ГЕОБОТАН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анц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9. Победители заключительного этапа Универсиады «ЛОМОНОСОВ» по направлению подготовки БИОЛОГИЯ. Секция «ГИДРО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0. Победители заключительного этапа Универсиады «ЛОМОНОСОВ» по направлению подготовки БИОЛОГИЯ. Секция «ЗООЛОГИЯ БЕСПОЗВОНОЧНЫХ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169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е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1. Победители заключительного этапа Универсиады «ЛОМОНОСОВ» по направлению подготовки БИОЛОГИЯ. Секция «ЗООЛОГИЯ ПОЗВОНОЧНЫХ»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169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2. Победители заключительного этапа Универсиады «ЛОМОНОСОВ» по направлению подготовки БИОЛОГИЯ,</w:t>
      </w:r>
      <w:r>
        <w:rPr/>
        <w:t xml:space="preserve"> </w:t>
      </w:r>
      <w:r>
        <w:rPr>
          <w:b/>
        </w:rPr>
        <w:t xml:space="preserve">cекция «ИММУНОЛОГИЯ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з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3. Победители заключительного этапа Универсиады «ЛОМОНОСОВ» по направлению подготовки БИОЛОГИЯ. Секция «ИХТИОЛОГИЯ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4. Победители заключительного этапа Универсиады «ЛОМОНОСОВ» по направлению подготовки БИОЛОГИЯ. Секция «КЛЕТОЧНАЯ БИОЛОГИЯ И ГИСТОЛОГ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5. Победители заключительного этапа Универсиады «ЛОМОНОСОВ» по направлению подготовки БИОЛОГИЯ. Секция «МИКОЛОГИЯ И АЛЬГОЛОГИЯ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6. Победители заключительного этапа Универсиады «ЛОМОНОСОВ» по направлению подготовки БИОЛОГИЯ. Секция «МИКРОБИОЛОГИЯ И БИОТЕХНОЛОГИЯ МИКРООРГАНИЗМОВ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ынчик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7. Победители заключительного этапа Универсиады «ЛОМОНОСОВ» по направлению подготовки БИОЛОГИЯ. Секция «МОЛЕКУЛЯРНАЯ БИОЛОГИЯ»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ж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8. Победители заключительного этапа Универсиады «ЛОМОНОСОВ» по направлению подготовки БИОЛОГИЯ. Секция «НЕЙРОФИЗИОЛОГИЯ»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у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9. Победители заключительного этапа Универсиады «ЛОМОНОСОВ» по направлению подготовки БИОЛОГИЯ. Секция «ФИЗИОЛОГИЯ РАСТЕНИЙ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ен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0. Победители заключительного этапа Универсиады «ЛОМОНОСОВ» по направлению подготовки БИОЛОГИЯ. Секция «ФИЗИОЛОГИЯ ЧЕЛОВЕКА И ЖИВОТНЫХ»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1. Победители заключительного этапа Универсиады «ЛОМОНОСОВ» по направлению подготовки БИОЛОГИЯ</w:t>
      </w:r>
      <w:r>
        <w:rPr/>
        <w:t xml:space="preserve">. </w:t>
      </w:r>
      <w:r>
        <w:rPr>
          <w:b/>
        </w:rPr>
        <w:t xml:space="preserve">Секция «ЭВОЛЮЦИОННАЯ БИОЛОГИЯ»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2. Победители заключительного этапа Универсиады «ЛОМОНОСОВ» по направлению подготовки БИОЛОГИЯ.</w:t>
      </w:r>
      <w:r>
        <w:rPr/>
        <w:t xml:space="preserve"> </w:t>
      </w:r>
      <w:r>
        <w:rPr>
          <w:b/>
        </w:rPr>
        <w:t xml:space="preserve">Секция «ЭМБРИОЛОГИЯ»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ч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3. Победители заключительного этапа Универсиады «ЛОМОНОСОВ» по направлению подготовки БИОЛОГИЯ.</w:t>
      </w:r>
      <w:r>
        <w:rPr/>
        <w:t xml:space="preserve"> </w:t>
      </w:r>
      <w:r>
        <w:rPr>
          <w:b/>
        </w:rPr>
        <w:t>Секция «ЭНТОМОЛОГИЯ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Призеры заключительного этапа Универсиады «ЛОМОНОСОВ» по направлению подготовки БИОЛОГИЯ  (19,9% от общего количества участников – 41 из 206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Призеры заключительного этапа Универсиады «ЛОМОНОСОВ» по направлению подготовки БИОЛОГИЯ. Секция «АНТРОПОЛОГИЯ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Призеры заключительного этапа Универсиады «ЛОМОНОСОВ» по направлению подготовки БИОЛОГИЯ. Секция «БИОФИЗИКА и БИОИНЖЕНЕРИ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ги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ч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Призеры заключительного этапа Универсиады «ЛОМОНОСОВ» по направлению подготовки БИОЛОГИЯ. Секция «БИОХИМИЯ»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ч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к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емас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Призеры заключительного этапа Универсиады «ЛОМОНОСОВ» по направлению подготовки БИОЛОГИЯ. Секция «ВИРУСОЛОГИ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ьцо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 Призеры заключительного этапа Универсиады «ЛОМОНОСОВ» по направлению подготовки БИОЛОГИЯ.</w:t>
      </w:r>
      <w:r>
        <w:rPr/>
        <w:t xml:space="preserve"> </w:t>
      </w:r>
      <w:r>
        <w:rPr>
          <w:b/>
        </w:rPr>
        <w:t xml:space="preserve">Секция «ГЕНЕТИКА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инск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масц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ш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 Призеры заключительного этапа Универсиады «ЛОМОНОСОВ» по направлению подготовки БИОЛОГИЯ. Секция «ЗООЛОГИЯ БЕСПОЗВОНОЧНЫХ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л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Призеры заключительного этапа Универсиады «ЛОМОНОСОВ» по направлению подготовки БИОЛОГИЯ. Секция «ЗООЛОГИЯ ПОЗВОНОЧНЫХ»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л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8. Призеры заключительного этапа Универсиады «ЛОМОНОСОВ» по направлению подготовки БИОЛОГИЯ. Секция «ИХТИОЛОГИЯ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Мель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9. Призеры заключительного этапа Универсиады «ЛОМОНОСОВ» по направлению подготовки БИОЛОГИЯ. Секция «КЛЕТОЧНАЯ БИОЛОГИЯ И ГИСТОЛОГИЯ»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уш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шн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0. Призеры заключительного этапа Универсиады «ЛОМОНОСОВ» по направлению подготовки БИОЛОГИЯ. Секция «МИКРОБИОЛОГИЯ И БИОТЕХНОЛОГИЯ МИКРООРГАНИЗМОВ»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дяшк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>
          <w:b/>
        </w:rPr>
        <w:t xml:space="preserve">2.11. Призеры заключительного этапа Универсиады «ЛОМОНОСОВ» по направлению подготовки БИОЛОГИЯ. Секция «МОЛЕКУЛЯРНАЯ БИОЛОГИЯ»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р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ин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2. Призеры заключительного этапа Универсиады «ЛОМОНОСОВ» по направлению подготовки БИОЛОГИЯ. Секция «НЕЙРОФИЗИОЛОГИЯ» (предметной области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арес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н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3. Призеры заключительного этапа Универсиады «ЛОМОНОСОВ» по направлению подготовки БИОЛОГИЯ. Секция «ФИЗИОЛОГИЯ РАСТЕНИЙ»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4. Призеры заключительного этапа Универсиады «ЛОМОНОСОВ» по направлению подготовки БИОЛОГИЯ. Секция «ФИЗИОЛОГИЯ ЧЕЛОВЕКА И ЖИВОТНЫХ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2410"/>
        <w:gridCol w:w="2126"/>
        <w:gridCol w:w="99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т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чих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color w:val="AEAAA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color w:val="BF8F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color w:val="C65911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color w:val="375623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color w:val="ACB9CA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color w:val="7B7B7B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color w:val="333F4F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color w:val="FFC000"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color w:val="44546A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color w:val="80808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color w:val="FFC000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color w:val="F4B084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color w:val="3A3838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color w:val="548235"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color w:val="833C0C"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color w:val="8EA9DB"/>
      <w:sz w:val="20"/>
      <w:szCs w:val="20"/>
    </w:rPr>
  </w:style>
  <w:style w:type="paragraph" w:styleId="Xl83">
    <w:name w:val="xl83"/>
    <w:basedOn w:val="Normal"/>
    <w:qFormat/>
    <w:pPr>
      <w:shd w:fill="BDD7EE" w:val="clear"/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rFonts w:ascii="Arial CYR" w:hAnsi="Arial CYR" w:cs="Arial CYR"/>
      <w:color w:val="BF8F00"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color w:val="C65911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rFonts w:ascii="Arial CYR" w:hAnsi="Arial CYR" w:cs="Arial CYR"/>
      <w:color w:val="833C0C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color w:val="FF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7:00Z</dcterms:created>
  <dc:creator>Терехин</dc:creator>
  <dc:description/>
  <cp:keywords/>
  <dc:language>en-US</dc:language>
  <cp:lastModifiedBy>User</cp:lastModifiedBy>
  <cp:lastPrinted>2017-05-22T13:04:00Z</cp:lastPrinted>
  <dcterms:modified xsi:type="dcterms:W3CDTF">2017-06-14T05:27:00Z</dcterms:modified>
  <cp:revision>2</cp:revision>
  <dc:subject/>
  <dc:title>Протокол</dc:title>
</cp:coreProperties>
</file>