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shd w:fill="FFFFFF" w:val="clear"/>
        </w:rPr>
        <w:t>Магистерская программа «Историческая информатика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1. Анализ исторического источ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13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ссмотрите фрагмент источника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(на странице снизу)</w:t>
      </w:r>
      <w:r>
        <w:rPr>
          <w:rFonts w:cs="Times New Roman" w:ascii="Times New Roman" w:hAnsi="Times New Roman"/>
          <w:color w:val="222222"/>
          <w:sz w:val="28"/>
          <w:szCs w:val="28"/>
        </w:rPr>
        <w:t>. Что это за источник (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видовая классификация, происхождение, назначение, датировка</w:t>
      </w:r>
      <w:r>
        <w:rPr>
          <w:rFonts w:cs="Times New Roman" w:ascii="Times New Roman" w:hAnsi="Times New Roman"/>
          <w:color w:val="222222"/>
          <w:sz w:val="28"/>
          <w:szCs w:val="28"/>
        </w:rPr>
        <w:t>)? Проведите научную критику источника. Каковы его исследовательская ценность, объективность и подлинность представленной информации?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13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ова специфика представленного фрагмента в отношении к основному материалу данного источника? Насколько, по вашему мнению, сопоставимой является информация, заложенная в основу построения приведенного графика, и насколько это важно для результата?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sz w:val="28"/>
        </w:rPr>
        <w:t>Что является объектом описания в предложенном фрагменте? Какие выводы об объекте можно сделать? Какую роль играют эти выводы в демографической, социальной и экономической истории России ХХ в.?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м ответа: не более 2 тыс. знаков с пробелами.</w:t>
        <w:b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Описание будущего (приоритетного) исследовательского проект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формулируйте и обоснуйте приоритетный, на Ваш взгляд, исследовательский проект в рамках проблематики магистерской программы «историческая информатика». Обоснование должно включать характеристики актуальности темы, источников и литературы по теме, описание основных методов исследования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ссе: не более 5 тыс. знаков с пробелами. </w:t>
        <w:b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drawing>
          <wp:inline distT="0" distB="0" distL="0" distR="0">
            <wp:extent cx="8571230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––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3D3D3D"/>
      <w:sz w:val="28"/>
      <w:szCs w:val="28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0:00Z</dcterms:created>
  <dc:creator>Oxana</dc:creator>
  <dc:description/>
  <cp:keywords/>
  <dc:language>en-US</dc:language>
  <cp:lastModifiedBy>Andrei Volodin</cp:lastModifiedBy>
  <dcterms:modified xsi:type="dcterms:W3CDTF">2017-02-08T21:04:00Z</dcterms:modified>
  <cp:revision>8</cp:revision>
  <dc:subject/>
  <dc:title>                                     Задание кафедры ИОДПП</dc:title>
</cp:coreProperties>
</file>