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10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агистерская программа </w:t>
      </w:r>
    </w:p>
    <w:p>
      <w:pPr>
        <w:pStyle w:val="Style16"/>
        <w:spacing w:lineRule="auto" w:line="360"/>
        <w:ind w:left="10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История России Х</w:t>
      </w:r>
      <w:r>
        <w:rPr>
          <w:b/>
          <w:i/>
          <w:color w:val="FF0000"/>
          <w:sz w:val="28"/>
          <w:szCs w:val="28"/>
          <w:lang w:val="en-US"/>
        </w:rPr>
        <w:t>I</w:t>
      </w:r>
      <w:r>
        <w:rPr>
          <w:b/>
          <w:i/>
          <w:color w:val="FF0000"/>
          <w:sz w:val="28"/>
          <w:szCs w:val="28"/>
        </w:rPr>
        <w:t>Х века – начала ХХ века»</w:t>
      </w:r>
    </w:p>
    <w:p>
      <w:pPr>
        <w:pStyle w:val="Style16"/>
        <w:spacing w:lineRule="auto" w:line="360"/>
        <w:ind w:left="108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йте источниковедческий анализ исторического доку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рок был ясный и категоричный; но приведенный рескрипт, отвергая право инициативы сословных собраний в общих вопросах государственных вопросах государственного устройства и усовершенствования, не отнимал, однако же, надежд на дальнейшее развитие начатых реформ собственною инициативою верховной власти. Стало быть, вопрос заключается только в своевременности предстоявших в будущем реформ. То, что было высказано в собрании Московского дворянства, говорилось по всей России весьма откровенно. &lt;…&gt; Одни ставили идеалом английскую аристократию, тогда как в понятиях других в России невозможна другая конституция, как чисто демократическая; а славянофилы бредили старинною боярскою думою и т.д. &lt;…&gt; Московское дворянство, подняв жгучий вопрос, конечно не помышляло вовсе о том, что его разглагольствования могли  бы прямо вести к государственному перевороту; оно не имело подобных иллюзий; оно осознавало всю несбыточность в то время конституционного правления в России в какой бы то ни было форме. Мне кажется, что с его стороны не было другого побуждения, кроме потребности излить наружу, гласно, пред лицом самого правительства, свою досаду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/>
          <w:sz w:val="28"/>
          <w:szCs w:val="28"/>
        </w:rPr>
        <w:t>Сформулируйте тему научного проекта по истории Росси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ека – начала ХХ века: сделайте постановку проблемы, укажите цели и задачи будущего научного исследования. Выбранную тему обоснуйте, опираясь на исторические источники и историограф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43:00Z</dcterms:created>
  <dc:creator>Alex</dc:creator>
  <dc:description/>
  <cp:keywords/>
  <dc:language>en-US</dc:language>
  <cp:lastModifiedBy>Евгений</cp:lastModifiedBy>
  <dcterms:modified xsi:type="dcterms:W3CDTF">2017-01-18T21:20:00Z</dcterms:modified>
  <cp:revision>3</cp:revision>
  <dc:subject/>
  <dc:title/>
</cp:coreProperties>
</file>