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Универсиады «Ломоносов-2017» по направлению подготовки «Юриспруденция» по сек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иминалистическое сопровождение и защита бизнес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Универсиады предлагается выполнить письменную творческую работу на одну из предлагаемых т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риминалистическое обеспечение кадровой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озможности исследования документов и подпи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физиологическая экспертиза (полиграф, «детектор лжи»): понятие и доказательственное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ческое обеспечение защиты от рейдерских захв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преступлений на потребительском рын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мошенничества в сфере предпринимательской деятель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задания участникам разрешается пользоваться необходимыми нормативно-правовыми актами, доступными для изучения материалами судебной и следственной практики и статистики, научными трудам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боты, выполненной участником, не должен превышать 20 000 знаков с пробелами (0,5 авторских лист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адания будут учитывать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представле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ещение и анализ дискуссионных вопросов, знание современных тенденций криминалисти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и на научные труды и юридическую практи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29:00Z</dcterms:created>
  <dc:creator>User</dc:creator>
  <dc:description/>
  <cp:keywords/>
  <dc:language>en-US</dc:language>
  <cp:lastModifiedBy>Филатова Мария</cp:lastModifiedBy>
  <cp:lastPrinted>2015-03-02T16:57:00Z</cp:lastPrinted>
  <dcterms:modified xsi:type="dcterms:W3CDTF">2016-11-20T14:29:00Z</dcterms:modified>
  <cp:revision>2</cp:revision>
  <dc:subject/>
  <dc:title/>
</cp:coreProperties>
</file>