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Универсиады «Ломоносов-2017» по направлению подготовки «Юриспруденция» по секции «Криминалистика в правоприменении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Универсиады предлагается выполнить письменную творческую работу на одну из предлагаемых т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-правовой анализ зарубежной и отечественной криминалистики (наука и практика: история и современное состоя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риминалистики при осуществлении адвокат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 и судебная экспертиза в системе правоприме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удебно-экологических экспертиз и оценка их судом в гражданском и арбитражном судопроизводств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 и гражданское право (на примере сделок с пороком вол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рофилирование как новый вид поискового профиля неизвестного преступника: понятие, структура, опыт приме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сследования преступлений, совершенных медицинскими работникам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и следственной практики и статистики, научными труда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, выполненной участником, не должен превышать 20 000 знаков с пробелами (0,5 авторских лис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адания будут учитыва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редставл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ещение и анализ дискуссионных вопросов, знание современных тенденций криминалист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и на научные труды и юридическую практи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1:00Z</dcterms:created>
  <dc:creator>User</dc:creator>
  <dc:description/>
  <cp:keywords/>
  <dc:language>en-US</dc:language>
  <cp:lastModifiedBy>Филатова Мария</cp:lastModifiedBy>
  <cp:lastPrinted>2015-03-02T16:57:00Z</cp:lastPrinted>
  <dcterms:modified xsi:type="dcterms:W3CDTF">2016-11-20T14:31:00Z</dcterms:modified>
  <cp:revision>2</cp:revision>
  <dc:subject/>
  <dc:title/>
</cp:coreProperties>
</file>