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/>
      </w:pPr>
      <w:r>
        <w:rPr/>
        <w:t>Приложение 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екта по номинации «Педагогическое действие»</w:t>
      </w:r>
    </w:p>
    <w:p>
      <w:pPr>
        <w:pStyle w:val="Normal"/>
        <w:ind w:left="72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634"/>
        <w:gridCol w:w="6344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название команд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гистры - НГПУ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педагогический результат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реализации  командного педагогического действия: знакомство педагогов (участников других команд) с притчиевым подходом, в условиях развития духовно-нравственной одарённости учени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 рамках педагогического действия будут использованы следующие педагогические технологии: Видео-лекторий, тренинг, мозговой штурм, социально-педагогический тренинг, приём педагогической кооперации, схематизация полученных знаний и </w:t>
            </w:r>
            <w:r>
              <w:rPr>
                <w:color w:val="000000"/>
                <w:shd w:fill="FFFFFF" w:val="clear"/>
              </w:rPr>
              <w:t>ассоциативно-рефлекторные педагогические технологии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 ходе реализации педагогического действия нами планируется обогащение таких профессиональных компетенций педагогов как:  интерес к внутреннему миру обучающихся, вера в силы и возможности обучающихся, компетентность в использовании современных средств и систем организации учебно-воспитательного процесс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хема действий: работа с двумя группами педагогов, с использованием выше представленных педагогических технологий,  направленная на развитие духовно-нравственной одарённости в рамках притчиевого подход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Услов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вольное желание участия в проекте, готовность к обучению, желание познания нового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средства отбор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ервом этапе (наборе всей группы, которая участвует в проекте), добровольный принцип участ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 втором этапе (деление участников на контрольную и экспериментальную группы), принцип жеребьевки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концептуальные позиции</w:t>
            </w:r>
            <w:r>
              <w:rPr/>
              <w:t>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пции общенациональной системы выявления и развития молодых талантов (от 3 апреля 2012 г.)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едущие положения детерминизма и совокупность связей и отношений как важнейшей детерминанты развития (В.Г. Афанасьев , Б.С. Гершунский); теорию системного анализа как направление методологии научного познания и социальной практики (И.В. Блауберг, Э.Г. Юдин  и др.); аксиологический подход (В.П. Беспалько, З.И. Равкин и др.); деятельностный подход (А.Н. Леонтьев, С.Л. Рубинштейн  и др.; личностно-ориентированный подход (К.А. Абульханова-Славская, Ш.А. Амонашвили, Е.В. Бондаревская, И.С. Якиманская  и др.); теория повышения эффективности и качества профессионального образования (В.А. Сластенин, А.И. Субетто и др.); ресурсный подход к деятельности образовательных учреждений (В.М. Лизинский); концепции профессиональной ориентации (С.Н. Чистякова , А.В. Мордовская, С.В. Панина  и др.); концепции одаренности (Д.Б. Богоявленская, А.М. Матюшкин, В.Д. Шадриков  и др.); идеи использования социокультурного потенциала образовательной среды и социального партнерства (В.И. Слободчиков)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средства фиксации достигнутого результата</w:t>
            </w:r>
            <w:r>
              <w:rPr/>
              <w:t>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езультатам педагогического действия нами планируется анкетирование педагогов с целью определения субъективного показателя обогащения в рамках темы «Развитие духовно – нравственной одарённости в рамках притчиевого подхода», и саморефлексия участников, а также достижение участниками  педагогического результата, обозначенного командой на этапе начала реализации педагогического действия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схема педагогического действ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/>
            </w:pPr>
            <w:r>
              <w:rPr/>
              <w:t>Схема педагогического действия: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/>
            </w:pPr>
            <w:r>
              <w:rPr/>
              <w:t>1.Отбор участников-2.Формирование двух групп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/>
            </w:pPr>
            <w:r>
              <w:rPr/>
              <w:t>-3.Экспериментальная группа уходит на лекторий по теме: «Духовно-нравственная одарённость», контрольная группа идёт на тренинг, направленный на развитие навыков работы в команде.-4.Объединение двух групп участников на одной сцене (площадки для реализации педагогического действия).-5.Демонстрация работы в рамках притчиевого подхода, направленной на развитие духовно-нравственной одарённости (работа в группах: контрольная и экспериментальная, при равных условиях выполнения заданий).-6.Диагностика актуального уровня развития духовно-нравственной одарённости.-7.Итоговая рефлексия со всеми участниками педагогического действия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распределение функций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ная часть педагогического действия реализуется всеми участниками команды, в равном распределении времени активного участия.</w:t>
            </w:r>
          </w:p>
        </w:tc>
      </w:tr>
    </w:tbl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4:36:00Z</dcterms:created>
  <dc:creator>Alexey Borovskikh</dc:creator>
  <dc:description/>
  <cp:keywords/>
  <dc:language>en-US</dc:language>
  <cp:lastModifiedBy>Admin</cp:lastModifiedBy>
  <dcterms:modified xsi:type="dcterms:W3CDTF">2016-11-21T15:07:00Z</dcterms:modified>
  <cp:revision>9</cp:revision>
  <dc:subject/>
  <dc:title>Содержание проекта</dc:title>
</cp:coreProperties>
</file>