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38938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2138045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954270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2-я Международная научно-практическая конференция</w:t>
      </w:r>
    </w:p>
    <w:p>
      <w:pPr>
        <w:pStyle w:val="Normal"/>
        <w:shd w:fill="FFFFFF" w:val="clear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</w:t>
      </w:r>
      <w:r>
        <w:rPr>
          <w:b/>
          <w:bCs/>
          <w:color w:val="2C2C2C"/>
          <w:sz w:val="28"/>
          <w:szCs w:val="28"/>
        </w:rPr>
        <w:t>РОССИЯ В 1917 ГОДУ В ВОСПРИЯТИИ СОВРЕМЕННОЙ РОССИЙСКОЙ МОЛОДЕЖИ: МЕДИАДИСКУРС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ноября 2016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ИУ ВШЭ совместно с факультетом журналистики МГУ  и Национальной ассоциацией масс-медиа исследователей (НАММИ) провели конференцию, посвященную рассмотрению вопросов, связанных с анализом роли исторических символов, которые формируют смысловую основу национальной и гражданской идентичности. Особое внимание было обращено на анализ  роли  традиционных средств массовой информации и новых медиа  в формировании образа событий 1917 года в сознании молоды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вновь приглашаем исследователей, интересующихся этой проблематикой, принять участие во 2-й  Международной научно-практической конференции </w:t>
      </w:r>
      <w:r>
        <w:rPr>
          <w:b/>
          <w:bCs/>
          <w:color w:val="2C2C2C"/>
          <w:sz w:val="28"/>
          <w:szCs w:val="28"/>
        </w:rPr>
        <w:t>«Россия в 1917 году в восприятии современной российской молодежи: медиадискурс».</w:t>
      </w:r>
      <w:r>
        <w:rPr>
          <w:sz w:val="28"/>
          <w:szCs w:val="28"/>
        </w:rPr>
        <w:t xml:space="preserve"> Поскольку проблема носит комплексный характер, мы надеемся привлечь к обсуждению представителей различных дисциплин: философов, социологов, психологов, политологов, лингвистов – всех, кому интересна заявленная те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раз 1917 года в сознании различных групп российской молодежи: категориальный аппарат, инструментарий получения эмпирических данных, результаты исследований.</w:t>
      </w:r>
    </w:p>
    <w:p>
      <w:pPr>
        <w:pStyle w:val="P2"/>
        <w:numPr>
          <w:ilvl w:val="0"/>
          <w:numId w:val="3"/>
        </w:numPr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>Место событий 1917 г. в системе событий, значимых в контексте формирования общероссийской идентичности.</w:t>
      </w:r>
    </w:p>
    <w:p>
      <w:pPr>
        <w:pStyle w:val="P2"/>
        <w:numPr>
          <w:ilvl w:val="0"/>
          <w:numId w:val="3"/>
        </w:numPr>
        <w:spacing w:before="0" w:after="0"/>
        <w:jc w:val="both"/>
        <w:rPr>
          <w:rStyle w:val="S1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сновные факторы, влияющие на формирование оценок исторических событий  1917 г. в России, у различных по территориальной, этнокультурной и религиозной принадлежности групп молодежи.</w:t>
      </w:r>
    </w:p>
    <w:p>
      <w:pPr>
        <w:pStyle w:val="Normal"/>
        <w:numPr>
          <w:ilvl w:val="0"/>
          <w:numId w:val="3"/>
        </w:numPr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Влияние образа событий 1917 года на </w:t>
      </w:r>
      <w:r>
        <w:rPr>
          <w:rStyle w:val="S1"/>
          <w:color w:val="000000"/>
          <w:sz w:val="28"/>
          <w:szCs w:val="28"/>
        </w:rPr>
        <w:t xml:space="preserve"> формирование различных форм идентичности у различных по территориальной, этнокультурной и религиозной принадлежности групп молодежи.</w:t>
      </w:r>
    </w:p>
    <w:p>
      <w:pPr>
        <w:pStyle w:val="P2"/>
        <w:numPr>
          <w:ilvl w:val="0"/>
          <w:numId w:val="3"/>
        </w:numPr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>Интерпретация событий 1917 г. в различных СМ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браз 1917 года в российских медиа: история и современность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388" w:leader="none"/>
        </w:tabs>
        <w:spacing w:before="0" w:after="0"/>
        <w:rPr/>
      </w:pPr>
      <w:r>
        <w:rPr>
          <w:sz w:val="26"/>
          <w:szCs w:val="26"/>
        </w:rPr>
        <w:t>Влияние традиционных СМИ и  новых медиа на формирование исторического создания молодежи на примере освещения событий 1917 г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388" w:leader="none"/>
        </w:tabs>
        <w:spacing w:before="0" w:after="0"/>
        <w:rPr/>
      </w:pPr>
      <w:r>
        <w:rPr>
          <w:sz w:val="26"/>
          <w:szCs w:val="26"/>
        </w:rPr>
        <w:t>Концептуальные модели речевых стратегий и тактик при освещении событий 1917 г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388" w:leader="none"/>
        </w:tabs>
        <w:spacing w:before="0" w:after="0"/>
        <w:rPr/>
      </w:pPr>
      <w:r>
        <w:rPr>
          <w:sz w:val="26"/>
          <w:szCs w:val="26"/>
        </w:rPr>
        <w:t>Модели коммуникативного акта в социальных сетях при освещении исторических событий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связи между образами событий 1917 года, транслируемыми СМИ, и образами аналогичных событий в сознании различных групп молодеж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38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Типология речевого воздействия в русскоязычных социальных сетях при освещении событий 1917 г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388" w:leader="none"/>
        </w:tabs>
        <w:spacing w:before="0" w:after="0"/>
        <w:rPr/>
      </w:pPr>
      <w:r>
        <w:rPr>
          <w:sz w:val="26"/>
          <w:szCs w:val="26"/>
        </w:rPr>
        <w:t>Прямые и косвенные средства речевого воздействия в синкретических мультимедийных текстах при освещении событий 1917 г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38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Анализ различных типов коммуникативных паттернов создания пользовательского контента в русскоязычных социальных сетях в аспекте исторической памя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38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Анализ различных типов коммуникативных паттернов создания пользовательского контента в русскоязычных социальных сетях при освещении событий 1917 г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388" w:leader="none"/>
        </w:tabs>
        <w:spacing w:before="0" w:after="0"/>
        <w:rPr/>
      </w:pPr>
      <w:r>
        <w:rPr>
          <w:sz w:val="26"/>
          <w:szCs w:val="26"/>
        </w:rPr>
        <w:t>Специфики коммуникации в русскоязычных социальных сетях при освещении исторических событий:  вербальные и невербальные особеннос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388" w:leader="none"/>
        </w:tabs>
        <w:spacing w:before="0" w:after="0"/>
        <w:rPr/>
      </w:pPr>
      <w:r>
        <w:rPr>
          <w:sz w:val="26"/>
          <w:szCs w:val="26"/>
        </w:rPr>
        <w:t>Интерактивность вербальных коммуникаций в социальных сетях при освещении исторических событий.</w:t>
      </w:r>
    </w:p>
    <w:p>
      <w:pPr>
        <w:pStyle w:val="Normal"/>
        <w:ind w:left="720" w:hanging="0"/>
        <w:rPr>
          <w:rStyle w:val="S1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вопросов может быть расширен с учетом заявок, поступивших от участников конферен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ая информ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конференции будет доступна на сайтах факультета журналистики МГУ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ou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ассоциации НАММИ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mm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 после 20 октября 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и проживание участников за счет командирующей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еме материалов к публикации принимает программный комитет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одачи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и тезисы или статьи принимаются </w:t>
      </w:r>
      <w:r>
        <w:rPr>
          <w:b/>
          <w:sz w:val="28"/>
          <w:szCs w:val="28"/>
        </w:rPr>
        <w:t xml:space="preserve">до 3 октября 2016 г. </w:t>
      </w:r>
      <w:r>
        <w:rPr>
          <w:sz w:val="28"/>
          <w:szCs w:val="28"/>
        </w:rPr>
        <w:t>по электронному адресу</w:t>
      </w:r>
      <w:r>
        <w:rPr/>
        <w:t xml:space="preserve">  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191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одачи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>3 октября 2016 г.</w:t>
      </w:r>
      <w:r>
        <w:rPr>
          <w:sz w:val="28"/>
          <w:szCs w:val="28"/>
        </w:rPr>
        <w:t xml:space="preserve"> прислать на электронный адрес 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191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(см. форму), а также </w:t>
      </w:r>
      <w:r>
        <w:rPr>
          <w:b/>
          <w:sz w:val="28"/>
          <w:szCs w:val="28"/>
        </w:rPr>
        <w:t>тезисы</w:t>
      </w:r>
      <w:r>
        <w:rPr>
          <w:sz w:val="28"/>
          <w:szCs w:val="28"/>
        </w:rPr>
        <w:t xml:space="preserve"> (до 3000 знаков с пробелами, см. требования к оформлению материалов)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</w:t>
      </w:r>
      <w:r>
        <w:rPr>
          <w:sz w:val="28"/>
          <w:szCs w:val="28"/>
        </w:rPr>
        <w:t xml:space="preserve"> (до 8000 знаков с пробелами, см. требования к оформлению материалов) по  выбору ав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а заяв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9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уче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звание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подразделения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мер телефона с кодом город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 или сообщ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ехнические средства требуются для демонстрации материалов?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материалов для публикации</w:t>
      </w:r>
    </w:p>
    <w:p>
      <w:pPr>
        <w:pStyle w:val="On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n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зи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ДО 3 000 ЗНАКОВ С ПРОБЕЛАМИ</w:t>
      </w:r>
    </w:p>
    <w:p>
      <w:pPr>
        <w:pStyle w:val="O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One"/>
        <w:spacing w:before="0" w:after="0"/>
        <w:jc w:val="both"/>
        <w:rPr/>
      </w:pPr>
      <w:r>
        <w:rPr>
          <w:b/>
          <w:sz w:val="28"/>
          <w:szCs w:val="28"/>
        </w:rPr>
        <w:t>статья – ДО 8 000 ЗНАКОВ С ПРОБЕЛАМИ.</w:t>
      </w:r>
    </w:p>
    <w:p>
      <w:pPr>
        <w:pStyle w:val="On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принимаются в файлах формата 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рифт Times New Roman Cyr., 10 кег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Сведения об авторе («шапка») и заголовок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ШАПКА выравнивается по правому краю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8"/>
          <w:szCs w:val="28"/>
        </w:rPr>
        <w:t xml:space="preserve">Пожалуйста, указывайте имя, отчество и фамилию полностью в прямом порядке; шрифт прямой, 10 кегль. 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8"/>
          <w:szCs w:val="28"/>
        </w:rPr>
        <w:t xml:space="preserve">Название Вашей организации необходимо указать полностью (например, не </w:t>
      </w:r>
      <w:r>
        <w:rPr>
          <w:i/>
          <w:sz w:val="28"/>
          <w:szCs w:val="28"/>
        </w:rPr>
        <w:t>СПбГУ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Санкт-Петербургский государственный университет</w:t>
      </w:r>
      <w:r>
        <w:rPr>
          <w:sz w:val="28"/>
          <w:szCs w:val="28"/>
        </w:rPr>
        <w:t>) – шрифт курсив, 8  кегль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главие работы</w:t>
      </w:r>
      <w:r>
        <w:rPr>
          <w:sz w:val="28"/>
          <w:szCs w:val="28"/>
        </w:rPr>
        <w:t xml:space="preserve">: строчными буквами, жирный шрифт, 12 кегль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тек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ерен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ое поле 3 см, правое 2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лев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1,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абзацами 0 п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1,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 и схемы желательно не использовать. В случае необходимости схемы прилагаются каждая отдельным фай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основного текста, пожалуйста, используйте следующее форматирова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используйте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 xml:space="preserve"> только для выделения текстовых приме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ключевые тезисы или смысловые акценты просим выделять </w:t>
      </w:r>
      <w:r>
        <w:rPr>
          <w:spacing w:val="40"/>
          <w:sz w:val="28"/>
          <w:szCs w:val="28"/>
        </w:rPr>
        <w:t>разреженным</w:t>
      </w:r>
      <w:r>
        <w:rPr>
          <w:sz w:val="28"/>
          <w:szCs w:val="28"/>
        </w:rPr>
        <w:t xml:space="preserve"> шриф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не ставьте дефисы там, где должно быть тире! Тире должны быть такими: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ожалуйста, используйте только неразрывные пробелы везде, где это необходимо (между инициалами и фамилией, в т.ч. в списке литературы, между предлогом и словом в заголовках, между цифрой и буквенным символом и т.п.). </w:t>
      </w:r>
      <w:r>
        <w:rPr>
          <w:sz w:val="28"/>
          <w:szCs w:val="28"/>
          <w:u w:val="single"/>
        </w:rPr>
        <w:t>Неразрывный пробел</w:t>
      </w:r>
      <w:r>
        <w:rPr>
          <w:sz w:val="28"/>
          <w:szCs w:val="28"/>
        </w:rPr>
        <w:t xml:space="preserve"> ставится с помощью трех одновременно нажимаемых клавиш: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пробел (При включении опции «непечатаемые символы» вы видите небольшой круг между верхними частями букв. ПРИМЕРЫ: А. А. Иванов, г. Москва, 2012 г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ссылок и списка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раничные сноски не допускаются. Стандарт оформления внутритекстовых ссылок следующий: [Фамилия год: стр.], например: [Cohen 2007: 57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Раздел «Литература» оформляется в алфавитном порядке, нумеруется, Times New Roman, кегль 10, автор курсивом, традиционная последовательность (</w:t>
      </w:r>
      <w:r>
        <w:rPr>
          <w:i/>
          <w:sz w:val="28"/>
          <w:szCs w:val="28"/>
        </w:rPr>
        <w:t>Автор А. А</w:t>
      </w:r>
      <w:r>
        <w:rPr>
          <w:sz w:val="28"/>
          <w:szCs w:val="28"/>
        </w:rPr>
        <w:t xml:space="preserve">. Название. Город, год издания. Страница цита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проведения конференции: факультет журналистики МГУ имени М.В. Ломоносова. 125009 г. Москва, ул. Моховая, д.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ый телефон: +7 (495) 629 52 76 (                                             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su.hse1917@yandex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рия Александровна Пильгун</w:t>
      </w:r>
      <w:r>
        <w:rPr>
          <w:b/>
          <w:iCs/>
          <w:sz w:val="28"/>
          <w:szCs w:val="28"/>
        </w:rPr>
        <w:t xml:space="preserve">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pilgu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на Александровна Гладкова, Анастасия Юрьевна Образцова (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am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sz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2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"/>
    <w:qFormat/>
    <w:rPr>
      <w:rFonts w:cs="Times New Roman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Курсив Знак"/>
    <w:qFormat/>
    <w:rPr>
      <w:b/>
      <w:i/>
      <w:sz w:val="22"/>
      <w:szCs w:val="22"/>
      <w:lang w:val="ru-RU" w:bidi="ar-SA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before="40" w:after="40"/>
      <w:ind w:firstLine="567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One">
    <w:name w:val="one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Курсив"/>
    <w:basedOn w:val="Normal"/>
    <w:qFormat/>
    <w:pPr>
      <w:tabs>
        <w:tab w:val="clear" w:pos="708"/>
        <w:tab w:val="left" w:pos="720" w:leader="none"/>
      </w:tabs>
      <w:ind w:left="-720" w:right="-365" w:firstLine="709"/>
      <w:jc w:val="both"/>
    </w:pPr>
    <w:rPr>
      <w:b/>
      <w:i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ourn.msu.ru/" TargetMode="External"/><Relationship Id="rId6" Type="http://schemas.openxmlformats.org/officeDocument/2006/relationships/hyperlink" Target="http://www.nammi.ru/" TargetMode="External"/><Relationship Id="rId7" Type="http://schemas.openxmlformats.org/officeDocument/2006/relationships/hyperlink" Target="mailto:mpilgun@hse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8:00Z</dcterms:created>
  <dc:creator>IMD</dc:creator>
  <dc:description/>
  <cp:keywords/>
  <dc:language>en-US</dc:language>
  <cp:lastModifiedBy>obraztsova.anastasia</cp:lastModifiedBy>
  <cp:lastPrinted>2015-04-08T13:43:00Z</cp:lastPrinted>
  <dcterms:modified xsi:type="dcterms:W3CDTF">2016-08-10T08:56:00Z</dcterms:modified>
  <cp:revision>3</cp:revision>
  <dc:subject/>
  <dc:title>План реализации проекта</dc:title>
</cp:coreProperties>
</file>