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амородное золото месторождения Гора Рудная (Алдан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уприкова Татьяна Сергеев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магистрант 2-го года обучения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федра геологии, геохимии и экономики полезных ископа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учные руководители: Шишакова Л.Н., Шатилова Л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лоторудное месторождение Гора Рудная расположено в пределах Лебединского рудного узла в Алданском районе Якутии. В геологическом строении месторождения принимают участие породы архейского кристаллического фундамента, на котором с резким стратиграфическим несогласием залегают осадочные карбонатные породы венда – раннего кембрия. На рудном поле выделяются магматические образования позднего архея и мезозоя. </w:t>
      </w:r>
      <w:r>
        <w:rPr>
          <w:rFonts w:cs="Times New Roman" w:ascii="Times New Roman" w:hAnsi="Times New Roman"/>
          <w:sz w:val="24"/>
          <w:szCs w:val="24"/>
          <w:lang w:eastAsia="ru-RU"/>
        </w:rPr>
        <w:t>Вмещающими для рудных тел являются доломиты нижней части разреза венда, породы докембрийского фундамента и мезозойские магматические образования. Золоторудные тела представлены тремя промышленно значимыми морфологическими типами –  залежами, жилами и линейными зонами минер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о самородное золото из наиболее крупной зоны Крутая-Коллективн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родное золото весьма мелкое, при подчиненной роли мелкого. Золотины представлены кристаллами и их сростками, комковидно-ячеистыми, трещинно-прожилковыми, гемиидиоморфными, цементационными и интерстициальными выделен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рхность золотин преимущественно ровная, часто видны отпечатки вмещающих минералов. У неправильных частиц иногда встречается мелкоямчатая и мелкоячеистая поверхность. Проявления коррозии отмечаются в основном на выступ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ины в основном неокатаны и слабо обмяты, лишь 5% золотин полуоката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самородное золото свободно от сростков и включений, около 10% находится в срастании с кварцем и полуокисленными сульфидами, у ~ 2% золотин в углублениях поверхности отмечаются включения слюдистых минер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сканирующей электронной микроскопии проба самородного золота варьирует от 832‰ до 968‰. В качестве элемента-примеси в золоте постоянно встречается медь (1-4%). По данным микрорентгеноспектрального анализа преобладают золотины 835-935‰ пробы. Помимо меди установлены примеси ртути, свинца, мышьяка, олова, сурьмы, платины, висмута, теллу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ее строение золотин монозернистое, зернистое двойниковое и неяснозернистое, иногда неоднородного состава (Рис. 1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01570" cy="189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08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97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01570" cy="18980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5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98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1. Зернистое двойниковое строение золо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родное золото относится к одной стадии образования, представляет собой одну генерацию. Гипергенные преобразования в виде высокопробных межзерновых прожилков, фрагментарных коррозионных кайм и отложений вторичного золота характерны для коры выветривания [1]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лаева Л.А., Гаврилов A.M., Некрасова А.Н., Яблокова С.В., Шатилова Л.В. Типоморфизм самородного золота. М.: ЦНИГРИ, 2010, 66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Рядовой текст отче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ядовой текст отчета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28:00Z</dcterms:created>
  <dc:creator>User</dc:creator>
  <dc:description/>
  <dc:language>en-US</dc:language>
  <cp:lastModifiedBy>User</cp:lastModifiedBy>
  <dcterms:modified xsi:type="dcterms:W3CDTF">2016-04-14T06:08:00Z</dcterms:modified>
  <cp:revision>5</cp:revision>
  <dc:subject/>
  <dc:title/>
</cp:coreProperties>
</file>