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ёмные включения в алмазах Якутской и Архангельской кимберлитовых провинций</w:t>
      </w:r>
    </w:p>
    <w:p>
      <w:pPr>
        <w:pStyle w:val="Normal"/>
        <w:jc w:val="center"/>
        <w:rPr/>
      </w:pPr>
      <w:r>
        <w:rPr/>
        <w:t>Григорьева А.В., 3 курс, кафедра петрологии</w:t>
      </w:r>
    </w:p>
    <w:p>
      <w:pPr>
        <w:pStyle w:val="Normal"/>
        <w:jc w:val="center"/>
        <w:rPr/>
      </w:pPr>
      <w:r>
        <w:rPr/>
        <w:t>Научный руководитель: д.г.-м.н. проф. Бобров А.В.; к.г.-м.н. н.с. Криулина Г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ассоциацию темных включений в природных алмазах входят графит, сульфиды, хромшпинелиты, пикроильменит, целый ряд силикатных минералов, а также включения закаленных флюидов/распллавов, химические составы которых очень изменчивы из-за вариации относительных содержаний в них главных карбонатных и силикатных, а также примесных компонентов. Ассоциации темных включений плохо изучены, а потому работы в этом направлении позволят уточнить химический и фазовый состав материнской среды алмазообразования, и, как следствие, облегчить поиск новых месторождений. Целью данной работы является установление химического и фазового состава ассоциации темных включений в алмазах из кимберлитовых трубок </w:t>
      </w:r>
      <w:r>
        <w:rPr>
          <w:bCs/>
          <w:shd w:fill="FFFFFF" w:val="clear"/>
        </w:rPr>
        <w:t>Комсомольская, Айхал, Юбилейная и Архангельская</w:t>
      </w:r>
      <w:r>
        <w:rPr/>
        <w:t xml:space="preserve">. В ходе работы проведено изучение морфологии и распространенности включений в алмазах, выполнен отбор кристаллов для последующего исследования методами ИК и КР спектроскопии, исследован химический состав включений методом электронно-зондового анализа. Для работы была подобрана коллекция из 72 кристаллов алмаза массой от 0,03 до 0,114 карат. Рассмотрены как монокристаллы, обломки и осколки, так и поликристаллические агрегаты. </w:t>
      </w:r>
    </w:p>
    <w:p>
      <w:pPr>
        <w:pStyle w:val="Normal"/>
        <w:ind w:firstLine="540"/>
        <w:jc w:val="both"/>
        <w:rPr/>
      </w:pPr>
      <w:r>
        <w:rPr/>
        <w:t>По классификации Ю.Л. Орлова (1984), выделены 6 морфологических разновидностей алмазов, отличающихся по внешним особенностям, окраске, распределению и количеству включений, а также по разнообразию деталей искажения поверхностей граней. Методом ИК-спектроскопии охарактеризован примесный состав кристаллов алмаза, установлено присутствие флюидных микровключений в них. Экспериментально выявлено наличие в ИК-спектрах кристаллов алмаза азотных А-, В</w:t>
      </w:r>
      <w:r>
        <w:rPr>
          <w:vertAlign w:val="subscript"/>
        </w:rPr>
        <w:t>1</w:t>
      </w:r>
      <w:r>
        <w:rPr/>
        <w:t>- и В</w:t>
      </w:r>
      <w:r>
        <w:rPr>
          <w:vertAlign w:val="subscript"/>
        </w:rPr>
        <w:t>2</w:t>
      </w:r>
      <w:r>
        <w:rPr/>
        <w:t xml:space="preserve">-центров. С-центров не обнаружено. Общее количество азота в образцах, относящихся к </w:t>
      </w:r>
      <w:r>
        <w:rPr>
          <w:lang w:val="en-US"/>
        </w:rPr>
        <w:t>I</w:t>
      </w:r>
      <w:r>
        <w:rPr/>
        <w:t xml:space="preserve"> разновидности, превышает концентрацию азота в кристаллах других разновидностей. Содержание азота в кристаллах из трубки Айхал выше, чем в алмазах из трубки Юбилейная. Было также установлено присутствие соединений С-О-Н системы: преимущественно СО</w:t>
      </w:r>
      <w:r>
        <w:rPr>
          <w:vertAlign w:val="subscript"/>
        </w:rPr>
        <w:t xml:space="preserve">2 </w:t>
      </w:r>
      <w:r>
        <w:rPr/>
        <w:t>(Юбилейная) и соединения на основе С-Н (Юбилейная, Айхал), что, в целом соответствует результатам работы (Зедгенизов, 2011).</w:t>
      </w:r>
    </w:p>
    <w:p>
      <w:pPr>
        <w:pStyle w:val="Normal"/>
        <w:ind w:firstLine="540"/>
        <w:jc w:val="both"/>
        <w:rPr/>
      </w:pPr>
      <w:r>
        <w:rPr/>
        <w:t xml:space="preserve">Методом КР-спектроскопии в изученных кристаллах были установлены микровключения графита и сульфидов. Методом электронно-зондового анализа в алмазах с визуально темными областями включений были установлены следующие минералы: оливин, пироксен, хромит, пикроильменит, металлическое железо. Характерна принадлежность большинства выявленных включений к ультраосновной (перидотитовой) ассоциации. Большая часть изученных включений – сингенетические, что доказывается сходством их состава с типичными сингенетическими включениями в алмазах из различных кимберлитовых трубок мира. Кроме этого, были установлены предположительно эпигенетические включения – богатый </w:t>
      </w:r>
      <w:r>
        <w:rPr>
          <w:lang w:val="en-US"/>
        </w:rPr>
        <w:t>Mn</w:t>
      </w:r>
      <w:r>
        <w:rPr/>
        <w:t xml:space="preserve"> пикроильменит, аналогичный по составу ильмениту из связующей массы кимберлитов (Гаранин, 1988).</w:t>
      </w:r>
      <w:bookmarkStart w:id="0" w:name="_GoBack"/>
      <w:bookmarkEnd w:id="0"/>
    </w:p>
    <w:p>
      <w:pPr>
        <w:pStyle w:val="Normal"/>
        <w:ind w:firstLine="540"/>
        <w:jc w:val="both"/>
        <w:rPr/>
      </w:pPr>
      <w:bookmarkStart w:id="1" w:name="OLE_LINK4"/>
      <w:bookmarkStart w:id="2" w:name="OLE_LINK3"/>
      <w:r>
        <w:rPr/>
        <w:t xml:space="preserve">Выделены включения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O</w:t>
      </w:r>
      <w:r>
        <w:rPr/>
        <w:t xml:space="preserve">-состава, которые в силу своего тонкозернистого агрегатного строения были нами отнесены к закаленным расплавным включениям водно-силикатного типа, по данным Г.П. Булановой с соавторами (1993). Предположительно, к включениям такой же природы можно отнести пленки металлического </w:t>
      </w:r>
      <w:r>
        <w:rPr>
          <w:lang w:val="en-US"/>
        </w:rPr>
        <w:t>Fe</w:t>
      </w:r>
      <w:r>
        <w:rPr/>
        <w:t xml:space="preserve">, присутствующие вдоль зон роста кристалла алмаза. В ряде работ подчеркивается ведущая роль переходных металлов в составе материнских алмазообразующих сред (Чепуров и др., 1997). Характерно, что в составе металлического </w:t>
      </w:r>
      <w:r>
        <w:rPr>
          <w:lang w:val="en-US"/>
        </w:rPr>
        <w:t>Fe</w:t>
      </w:r>
      <w:r>
        <w:rPr/>
        <w:t xml:space="preserve"> установлена примесь </w:t>
      </w:r>
      <w:r>
        <w:rPr>
          <w:lang w:val="en-US"/>
        </w:rPr>
        <w:t>Ni</w:t>
      </w:r>
      <w:r>
        <w:rPr/>
        <w:t xml:space="preserve">, что также свидетельствует об ультраосновной природе материнской среды алмазообразования. </w:t>
      </w:r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28:00Z</dcterms:created>
  <dc:creator>User</dc:creator>
  <dc:description/>
  <cp:keywords/>
  <dc:language>en-US</dc:language>
  <cp:lastModifiedBy>Андрей Бобров</cp:lastModifiedBy>
  <dcterms:modified xsi:type="dcterms:W3CDTF">2016-04-18T19:59:00Z</dcterms:modified>
  <cp:revision>6</cp:revision>
  <dc:subject/>
  <dc:title>Тёмные включения в алмазах Якутской и Архангельской кимберлитовых провинций</dc:title>
</cp:coreProperties>
</file>