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еоретическое моделирование кристалломорфологии природных соединений на основе данных современных компьютерных атомистических расчет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Автор: Никишаева Надежда Дмитриевна, 2 курс, кафедра кристаллографии и кристаллохимии; научные руководители: Еремин Н.Н., Громалова Н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настоящей работе </w:t>
      </w:r>
      <w:r>
        <w:rPr>
          <w:color w:val="000000"/>
          <w:sz w:val="24"/>
          <w:szCs w:val="24"/>
        </w:rPr>
        <w:t>рассчитывался равновесный габитус кристаллов</w:t>
      </w:r>
      <w:r>
        <w:rPr>
          <w:sz w:val="24"/>
          <w:szCs w:val="24"/>
        </w:rPr>
        <w:t xml:space="preserve"> минералов группы корунда: корунд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, эсколаи</w:t>
      </w:r>
      <w:r>
        <w:rPr>
          <w:color w:val="000000"/>
          <w:sz w:val="24"/>
          <w:szCs w:val="24"/>
        </w:rPr>
        <w:t>та</w:t>
      </w:r>
      <w:r>
        <w:rPr>
          <w:sz w:val="24"/>
          <w:szCs w:val="24"/>
        </w:rPr>
        <w:t xml:space="preserve"> и гематит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. Расчеты проводились с использованием такого понятия, как поверхностная энергия (Е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 xml:space="preserve">), которая является мерой термодинамической стабильности грани кристалла (Урусов, Еремин, 2012; Громалова и др., 2012), а также с применением оригинальной методики «комбинированного» подхода (Громалова и др., 2011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нергетических оценок поверхностей кристалла с различными индексами {</w:t>
      </w:r>
      <w:r>
        <w:rPr>
          <w:sz w:val="24"/>
          <w:szCs w:val="24"/>
          <w:lang w:val="en-US"/>
        </w:rPr>
        <w:t>hkl</w:t>
      </w:r>
      <w:r>
        <w:rPr>
          <w:sz w:val="24"/>
          <w:szCs w:val="24"/>
        </w:rPr>
        <w:t>} была разработана блочная методика, подробно изложенная на русском языке в работах (Громалова, Урусов, 2011); (Громалова и др., 2012). Для расчета выбирал</w:t>
      </w:r>
      <w:r>
        <w:rPr>
          <w:color w:val="000000"/>
          <w:sz w:val="24"/>
          <w:szCs w:val="24"/>
        </w:rPr>
        <w:t>ись</w:t>
      </w:r>
      <w:r>
        <w:rPr>
          <w:sz w:val="24"/>
          <w:szCs w:val="24"/>
        </w:rPr>
        <w:t xml:space="preserve"> все грани, полученные в результате геометрического расчета. Для построения идеализированного теоретического габитуса кристалла использовалась программа-визуализатор типа </w:t>
      </w:r>
      <w:r>
        <w:rPr>
          <w:sz w:val="24"/>
          <w:szCs w:val="24"/>
          <w:lang w:val="en-US"/>
        </w:rPr>
        <w:t>WinSHAPE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apesoftwa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 с применением</w:t>
      </w:r>
      <w:bookmarkStart w:id="0" w:name="_GoBack"/>
      <w:bookmarkEnd w:id="0"/>
      <w:r>
        <w:rPr>
          <w:sz w:val="24"/>
          <w:szCs w:val="24"/>
        </w:rPr>
        <w:t xml:space="preserve"> информации о поверхностных энергиях этих граней. Для проведения атомистических расчетов поверхностной энергии различных граней кристаллов минералов группы корунда (программа </w:t>
      </w:r>
      <w:r>
        <w:rPr>
          <w:sz w:val="24"/>
          <w:szCs w:val="24"/>
          <w:lang w:val="en-US"/>
        </w:rPr>
        <w:t>Metadis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at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6)) был использован частично ионный набор потенциалов межатомного взаимодействия, оптимизированный ранее в работе (</w:t>
      </w:r>
      <w:r>
        <w:rPr>
          <w:sz w:val="24"/>
          <w:szCs w:val="24"/>
          <w:lang w:val="en-US"/>
        </w:rPr>
        <w:t>Ere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8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комбинированного» подхода к расчету равновесного габитуса учитывает информацию, как о геометрических особенностях кристаллической структуры, так и об атомной релаксации в поверхностном слое материала. В работе было проведено сравнение равновесных габитусов кристаллов минералов группы корунда по данным атомистических расчетов, огранки природных кристаллов из (Минералы, 1972), результатов «комбинированного» подхода, а также результатов теоретического расчета и данных экспериментов из других литературных источников (Рис.1). Была определена морфологическая важность некоторых граней, на основе которой был сделан вывод о поверхностной энергии, как о крайне чувствительном параметре. Кроме того, была доказана зависимость огранки кристалла от наличия примесей в структуре соединения. 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49084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/>
        <w:t>1. Урусов В.С., Еремин Н.Н. (2012). Атомистическое компьютерное моделирование структуры и свойств неорганических кристаллов и минералов, их дефектов и твердых растворов-М.:ГЕОС, 428с.</w:t>
      </w:r>
    </w:p>
    <w:p>
      <w:pPr>
        <w:pStyle w:val="Normal"/>
        <w:spacing w:lineRule="auto" w:line="240"/>
        <w:jc w:val="both"/>
        <w:rPr/>
      </w:pPr>
      <w:r>
        <w:rPr/>
        <w:t xml:space="preserve">2. Громалова Н.А., Еремин Н.Н., Урусов В.С.(2015) Атомистическое компьютерное моделирование кристалломорфологии минералов группы корунда // Записки Российского минералогического сообщества, т. 144, №4, с. 84-92 и другие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pesoftware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0:00Z</dcterms:created>
  <dc:creator>Mila</dc:creator>
  <dc:description/>
  <cp:keywords/>
  <dc:language>en-US</dc:language>
  <cp:lastModifiedBy>Mila</cp:lastModifiedBy>
  <dcterms:modified xsi:type="dcterms:W3CDTF">2016-04-13T19:46:00Z</dcterms:modified>
  <cp:revision>3</cp:revision>
  <dc:subject/>
  <dc:title/>
</cp:coreProperties>
</file>