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ая высокомарганцовистая разновидность ферроуиллиита и ее кристаллическая струк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ханова Виталия Аталиевна</w:t>
      </w:r>
    </w:p>
    <w:p>
      <w:pPr>
        <w:pStyle w:val="Normal"/>
        <w:shd w:fill="FFFFFF" w:val="clear"/>
        <w:spacing w:lineRule="atLeast" w:line="20" w:before="240" w:after="21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, кафедра минералогии, научный руководитель д. г.-м. н., проф. И.В. Пеков</w:t>
      </w:r>
    </w:p>
    <w:p>
      <w:pPr>
        <w:pStyle w:val="Normal"/>
        <w:shd w:fill="FFFFFF" w:val="clear"/>
        <w:spacing w:lineRule="atLeast" w:line="20" w:before="240" w:after="21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ерал группы уиллиита был обнаружен в ходе исследования фосфатов из гранитных пегматитов Кырк-Булака (Туркестанский хребет, Кыргызстан). На этом месторождении олова, бериллия и тантала богатая фосфатная минерал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мечалась еще в 1930-х гг. (Ионин, 1933), а позднее, в 1940-50-х гг, была описана А.А. Беусом (Беус, 195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ального изучения фосфатов из этого месторождения с применением локальных методов исследования не проводилось. Автором изучены фосфаты и их ассоциации из этих пегматитов при помощи растровой электронной микроскопии, электронно-зондового микроанализа и монокристальной рентгенограф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ерал, отнесенный по набору элемен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шениям коэффициентов в эмпирической формуле и по параметрам элементарной ячейки к группе уиллиита,</w:t>
      </w:r>
      <w:r>
        <w:rPr>
          <w:rFonts w:cs="Times New Roman" w:ascii="Times New Roman" w:hAnsi="Times New Roman"/>
          <w:sz w:val="24"/>
          <w:szCs w:val="24"/>
        </w:rPr>
        <w:t xml:space="preserve"> был встречен в ассоци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арроядитом-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FeNa</w:t>
      </w:r>
      <w:r>
        <w:rPr>
          <w:rFonts w:cs="Times New Roman" w:ascii="Times New Roman" w:hAnsi="Times New Roman"/>
          <w:sz w:val="24"/>
          <w:szCs w:val="24"/>
          <w:lang w:eastAsia="ru-RU"/>
        </w:rPr>
        <w:t>) и цвизелитом. Размеры зерен этого минерала достигают 1 мм. Его средний химический состав, определенный электронно-зондовым методом (мас.%):  N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09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7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a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.24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69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Fe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61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6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70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монокристалле (дифрактометр Xcalibur S CCD, MoКα излучение, λ = 0.71073 Å;  при комнатной температуре) были получены следующие параметры моноклинной элементарной ячейк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.9126(4)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.4100(5)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3829(2) Å, β 114.425(4)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59.17(5) Å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сталлическая структура минерала решена прямыми методам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очнена методом наименьших квадратов до заключительного знач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4.62 % для 1719 независимых отражений 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&gt;2</w:t>
      </w:r>
      <w:r>
        <w:rPr>
          <w:rFonts w:eastAsia="Symbol" w:cs="Symbol" w:ascii="Symbol" w:hAnsi="Symbol"/>
          <w:sz w:val="24"/>
          <w:szCs w:val="24"/>
          <w:lang w:eastAsia="ru-RU"/>
        </w:rPr>
        <w:t>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с помощью комплекса програм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EL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heldrick</w:t>
      </w:r>
      <w:r>
        <w:rPr>
          <w:rFonts w:cs="Times New Roman" w:ascii="Times New Roman" w:hAnsi="Times New Roman"/>
          <w:sz w:val="24"/>
          <w:szCs w:val="24"/>
        </w:rPr>
        <w:t>, 2008).</w:t>
      </w:r>
    </w:p>
    <w:p>
      <w:pPr>
        <w:pStyle w:val="Normal"/>
        <w:shd w:fill="FFFFFF" w:val="clear"/>
        <w:spacing w:lineRule="auto" w:line="240" w:before="240" w:after="21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катионов по позициям выполнено на основе уточнения электронного содержания позиций, анализа межатомных расстояний и данных химического состава. Для всех двухкомпонентных позиций проведено уточнение содержаний катионов, для трехкомпонентной позиции, включающей в себ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очнено содержание только магния, а соотнош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той позиции (~1:1) взято на основе данных химического соста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данных электронно-зондового и рентгеноструктурного анализов формулу изученного образца можно записать так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5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4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(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44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4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6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3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83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1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-за малого количества вещества невозможно было определить соотношение трехвалентного и двухвалентного железа. Однако о присутствии в минерале некоторого количества трехвалентного железа [в позициях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] свидетельствуют  межатомные расстояния в полиэдрах и результаты расчета баланса валентных усилий. Так, сумма валентных усилий для позиции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 составляет 2.24, а для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) – 2.96 валентных единиц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и у других минералов группы уиллиита, в основе кристаллической структуры изученного образца (рис.) лежат цепочки из реберно-соединенных октаэдров, образованные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- и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-октаэдрами, соединенными между собой через сильно искаженные октаэдры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. Соседние цепочки связаны между собой Р(1)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траэдрами, образуя гетерополиэдрические слои, параллельные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траэдры делят все вершины с октаэдрами одного слоя, в то время как у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2)- и Р(3)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траэдров по три вершины общие с октаэдрами одного слоя, а четвертые вершины общие с октаэдрами соседнего слоя. Таким образом, образуется гетерополиэдрический каркас, в туннелях которого располагаются три кристаллографически неэквивалентных позиции крупных катионов. Две из них заполнены катионами натрия (одна полностью, а вторая на 55%), а третья целиком занята марганце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более близок к исследованному минералу по составу ферроуиллиит. Его структурно изученный образец имеет кристаллохимическую формул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90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10</w:t>
      </w:r>
      <w:r>
        <w:rPr>
          <w:rFonts w:cs="Times New Roman" w:ascii="Times New Roman" w:hAnsi="Times New Roman"/>
          <w:sz w:val="24"/>
          <w:szCs w:val="24"/>
          <w:lang w:val="en-US"/>
        </w:rPr>
        <w:t>)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0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3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0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0</w:t>
      </w:r>
      <w:r>
        <w:rPr>
          <w:rFonts w:cs="Times New Roman" w:ascii="Times New Roman" w:hAnsi="Times New Roman"/>
          <w:sz w:val="24"/>
          <w:szCs w:val="24"/>
          <w:lang w:val="en-US"/>
        </w:rPr>
        <w:t>)(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(Moore, Ito, 1979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изученный автором минерал из Кырк-Булака можно отнести к высокомарганцовистой и при этом практически бескальциевой разновидности ферроуиллиита. Ее </w:t>
      </w:r>
      <w:r>
        <w:rPr>
          <w:rFonts w:cs="Times New Roman" w:ascii="Times New Roman" w:hAnsi="Times New Roman"/>
          <w:sz w:val="24"/>
          <w:szCs w:val="24"/>
        </w:rPr>
        <w:t>упрощенная формула может быть записана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lang w:val="it-IT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lang w:val="it-IT"/>
        </w:rPr>
        <w:t>,Mg,Mn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6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7930" cy="314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Кристаллическая структура высокомарганцовистой разновидности ферроуиллиита в проекции вдоль ос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ус А.А. Новые фосфаты из пегматитов Туркестанского хреб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уды Минералогического музея АН ССС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1, Вып. 3, с. 19-36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нин Н.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джикско–Памирская экспедиция 1933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). – ОНТИ-Госхимтехиздат, 1934, 93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ore P.B., Ito J. Alluaudites, wyllieites, arroyadites: crystal chemistry and nomencla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er. Mag.</w:t>
      </w:r>
      <w:r>
        <w:rPr>
          <w:rFonts w:cs="Times New Roman" w:ascii="Times New Roman" w:hAnsi="Times New Roman"/>
          <w:sz w:val="24"/>
          <w:szCs w:val="24"/>
          <w:lang w:val="en-US"/>
        </w:rPr>
        <w:t>, 1979, vol. 43, p. 227-23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ldrick G.M., A short history of SHELX. Acta Crystal.2008. A.64, S. 112-122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06:00Z</dcterms:created>
  <dc:creator>пк</dc:creator>
  <dc:description/>
  <cp:keywords/>
  <dc:language>en-US</dc:language>
  <cp:lastModifiedBy>Анжелика</cp:lastModifiedBy>
  <dcterms:modified xsi:type="dcterms:W3CDTF">2016-04-18T08:37:00Z</dcterms:modified>
  <cp:revision>11</cp:revision>
  <dc:subject/>
  <dc:title/>
</cp:coreProperties>
</file>