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pPr>
      <w:r>
        <w:rPr/>
        <w:t>ТРЕНДЫ ПЕРЕМАГНИЧИВАНИЯ АРХЕЙСКИХ И ПАЛЕОПРОТЕРОЗОЙСКИХ КОМПЛЕКСОВ КАРЕЛЬСКОГО ПРОТОКРАТОНА</w:t>
      </w:r>
    </w:p>
    <w:p>
      <w:pPr>
        <w:pStyle w:val="Normal"/>
        <w:shd w:fill="FFFFFF" w:val="clear"/>
        <w:spacing w:lineRule="auto" w:line="360"/>
        <w:ind w:firstLine="709"/>
        <w:jc w:val="center"/>
        <w:rPr>
          <w:i/>
          <w:i/>
        </w:rPr>
      </w:pPr>
      <w:r>
        <w:rPr>
          <w:i/>
        </w:rPr>
        <w:t xml:space="preserve">Н.В. Лубнина, А.В. Степанова (ИГ КарНЦ РАН), А.И. Слабунов (ИГ КарНЦ АН), А.Ю. Бубнов, Н.И. Косевич, М.А. Новикова, Н.А. Тарасов </w:t>
      </w:r>
    </w:p>
    <w:p>
      <w:pPr>
        <w:pStyle w:val="Normal"/>
        <w:spacing w:lineRule="auto" w:line="360"/>
        <w:ind w:firstLine="709"/>
        <w:rPr>
          <w:i/>
          <w:i/>
        </w:rPr>
      </w:pPr>
      <w:r>
        <w:rPr>
          <w:i/>
        </w:rPr>
      </w:r>
    </w:p>
    <w:p>
      <w:pPr>
        <w:pStyle w:val="Normal"/>
        <w:spacing w:lineRule="auto" w:line="360"/>
        <w:ind w:firstLine="709"/>
        <w:jc w:val="both"/>
        <w:rPr/>
      </w:pPr>
      <w:r>
        <w:rPr/>
        <w:t>Традиционно под перемагничиванием пород подразумевается процесс, при котором их ферримагнитная фракция под воздействием внешнего магнитного поля намагничивается в направлении, соответствующем времени приложения внешнего магнитного поля. Основными факторами, определяющими перемагничивание, являются P–T режимы и наличие флюидов, приводящих либо к частичному, либо к полному распаду минерала-носителя и/или образованию новой минеральной фракции. В зависимости от их сочетания различают термовязкое и химическое перемагничивание пород. Предпринято большое количество попыток изучить сам механизм перемагничивания, а также «оценить» время приобретения вторичных компонент намагниченности. Вместе с тем до сих пор остается невыясненным, какая из изотопных систем наиболее точно отражает время приобретения породами вторичной компоненты намагниченности, а также какие из изотопных систем фиксируют несколько разных этапов перемагничивания (в случае присутствия в породах двух метахронных компонент намагниченности).</w:t>
      </w:r>
    </w:p>
    <w:p>
      <w:pPr>
        <w:pStyle w:val="Normal"/>
        <w:spacing w:lineRule="auto" w:line="360"/>
        <w:ind w:firstLine="709"/>
        <w:jc w:val="both"/>
        <w:rPr/>
      </w:pPr>
      <w:r>
        <w:rPr/>
        <w:t>Для решения этих вопросов предпринята попытка скоррелировать изотопные и палеомагнитные данные. Для этого решались следующие задачи: 1) у</w:t>
      </w:r>
      <w:r>
        <w:rPr>
          <w:bCs/>
        </w:rPr>
        <w:t>становить «сохранность» различных этапов перемагничивания пород в породах из одного пояса; 2) определить степень перемагничивания пород в различных геодинамических обстановках.</w:t>
      </w:r>
    </w:p>
    <w:p>
      <w:pPr>
        <w:pStyle w:val="Normal"/>
        <w:spacing w:lineRule="auto" w:line="360"/>
        <w:ind w:firstLine="709"/>
        <w:jc w:val="both"/>
        <w:rPr/>
      </w:pPr>
      <w:r>
        <w:rPr>
          <w:bCs/>
        </w:rPr>
        <w:t xml:space="preserve">Беломорский подвижный пояс сложен, главным образом, мезо- и неоархейскими гранито-гнейсовыми, метавулканогенными и парагнейсовыми комплексами. Его отличительными чертами являются неоднократное проявление интенсивных деформаций и метаморфизма повышенных и умеренных давлений, как в неоархее, так и в палеопротерозое [3 и ссылки в этой работе]. </w:t>
      </w:r>
      <w:r>
        <w:rPr/>
        <w:t xml:space="preserve">Граница Беломорского подвижного пояса со смежными структурами окончательно сформировалась в палеопротерозое [3 и ссылки в этой работе]. </w:t>
      </w:r>
    </w:p>
    <w:p>
      <w:pPr>
        <w:pStyle w:val="Normal"/>
        <w:tabs>
          <w:tab w:val="clear" w:pos="708"/>
          <w:tab w:val="left" w:pos="720" w:leader="none"/>
        </w:tabs>
        <w:spacing w:lineRule="auto" w:line="360"/>
        <w:ind w:firstLine="709"/>
        <w:jc w:val="both"/>
        <w:rPr/>
      </w:pPr>
      <w:r>
        <w:rPr>
          <w:bCs/>
          <w:u w:val="single"/>
        </w:rPr>
        <w:t xml:space="preserve">Пространственное распределение перемагничивания в одновозрастных породах. </w:t>
      </w:r>
      <w:r>
        <w:rPr>
          <w:bCs/>
        </w:rPr>
        <w:t xml:space="preserve">Для определения возможного тренда перемагничивания были отобраны одновозрастные, близкие по составу и степени метаморфизма габбронориты лерцолит-габброноритового комплекса от о. </w:t>
      </w:r>
      <w:r>
        <w:rPr/>
        <w:t>Роватостров (оз. Бабинская Имандра</w:t>
      </w:r>
      <w:r>
        <w:rPr>
          <w:bCs/>
        </w:rPr>
        <w:t xml:space="preserve">, Кольский п-ов) до </w:t>
      </w:r>
      <w:r>
        <w:rPr/>
        <w:t>оз. Северное Хаттомозеро (Республика Карелия).</w:t>
      </w:r>
      <w:r>
        <w:rPr>
          <w:bCs/>
        </w:rPr>
        <w:t xml:space="preserve"> Возраст габброноритов определяется как 2.45–2.40 млрд. лет. Породы </w:t>
      </w:r>
      <w:r>
        <w:rPr/>
        <w:t>интенсивно метаморфизованы в высокобарической амфиболитовой, возможно до эклогитовой, фации.</w:t>
      </w:r>
    </w:p>
    <w:p>
      <w:pPr>
        <w:pStyle w:val="Normal"/>
        <w:tabs>
          <w:tab w:val="clear" w:pos="708"/>
          <w:tab w:val="left" w:pos="720" w:leader="none"/>
        </w:tabs>
        <w:spacing w:lineRule="auto" w:line="360"/>
        <w:ind w:firstLine="709"/>
        <w:jc w:val="both"/>
        <w:rPr>
          <w:bCs/>
          <w:u w:val="single"/>
        </w:rPr>
      </w:pPr>
      <w:r>
        <w:rPr/>
        <w:t>Во всех опробованных образцах габброноритов выделяется одна высокотемпературная/высококоэрцитивная компонента намагниченности север-северо-восточного склонения. В образцах габброноритов, отобранных на Кольском полуострове, эта компонента демонстрирует преимущественно умеренное положительное наклонение, в то время как в образцах габброноритов, отобранных на Карельском кратоне, эта компонента имеет низкое отрицательное наклонение. Палеомагнитные полюсы, пересчитанные со средних направлений характеристических компонент намагниченности для каждого обнажения, образуют закономерный тренд. Палеомагнитный полюс, пересчитанный со среднего направления для габброноритов о. Роватостров, близок палеомагнитному полюсу 1.94 млрд. лет для Кольского блока [6]. В пределах Беломорского подвижного пояса палеомагнитный полюс, пересчитанный со среднего направления характеристической компоненты намагниченности, близок полюсам 1.88–1.80 млрд. лет Карельского кратона [5]. В габброноритах оз. Сев. Хаттомозеро (Республика Карелия) полученный палеомагнитный полюс близок палеомагнитному полюсу 1.77 млрд. лет Карельского кратона [5].</w:t>
      </w:r>
    </w:p>
    <w:p>
      <w:pPr>
        <w:pStyle w:val="Normal"/>
        <w:spacing w:lineRule="auto" w:line="360"/>
        <w:ind w:firstLine="709"/>
        <w:jc w:val="both"/>
        <w:rPr>
          <w:bCs/>
        </w:rPr>
      </w:pPr>
      <w:r>
        <w:rPr>
          <w:bCs/>
          <w:u w:val="single"/>
        </w:rPr>
        <w:t xml:space="preserve">Оценка времени приобретения породами вторичных компонент намагниченности. </w:t>
      </w:r>
      <w:r>
        <w:rPr>
          <w:bCs/>
        </w:rPr>
        <w:t xml:space="preserve">Для оценки степени сохранности вторичных компонент намагниченности, образовавшихся в ходе различных этапов вторичных преобразований пород Беломорского подвижного пояса, были изучены комплексы Гридинского дайкового поля в районе с. Гридино на о. Воротная Луда [4]. </w:t>
      </w:r>
      <w:r>
        <w:rPr/>
        <w:t xml:space="preserve">В Беломорском подвижном поясе Фенноскандинавского щита установлены две возрастные и генетические группы эклогитов, различающиеся по природе протолитов: архейские и палеопротерозойские. Обе эти группы известны в районе с. Гридино. Предполагается, что архейские эклогиты образовались в процессе субдукции по базитам, сопоставимым с офиолитоподобным комплексом Беломорского подвижного пояса [2]. Изотопный возраст цирконов из эклогитов о-ва Столбиха оценивается в 2720,7±8 млн. лет [2]. Другой генетический тип эклогитов в районе с. Гридино – палеопротерозойские эклогиты по габброидам [2]. Известно несколько (до 3-х) генераций даек эклогитизированных габброидов в этом районе, выделяемых как Гридинское дайковое поле </w:t>
      </w:r>
      <w:r>
        <w:rPr>
          <w:bCs/>
        </w:rPr>
        <w:t xml:space="preserve">[4]. В образцах архейских и палеопротерозойских эклогитов, а также разновозрастных дайках выделяются две компоненты намагниченности. Отрицательные тесты контакта свидетельствуют в пользу вторичной природы обеих компонент намагниченности. Палеомагнитный полюс, пересчитанный со среднего направления среднетемпературной метахронной компоненты намагниченности, </w:t>
      </w:r>
      <w:r>
        <w:rPr/>
        <w:t xml:space="preserve">близок таковому свекофеннского перемагничивания (~1,8 млрд. лет) для Карельского кратона. Следует также отметить, что </w:t>
      </w:r>
      <w:r>
        <w:rPr>
          <w:lang w:val="en-US"/>
        </w:rPr>
        <w:t>U</w:t>
      </w:r>
      <w:r>
        <w:rPr/>
        <w:t>-</w:t>
      </w:r>
      <w:r>
        <w:rPr>
          <w:lang w:val="en-US"/>
        </w:rPr>
        <w:t>Pb</w:t>
      </w:r>
      <w:r>
        <w:rPr/>
        <w:t xml:space="preserve"> возраст рутилов в породах Карельского кратона и Беломорского подвижного пояса составляет 1760±20 млн. лет [3], что свидетельствует о вторичном термальном воздействии ~450–500ºС в этом временном интервале [1].</w:t>
      </w:r>
    </w:p>
    <w:p>
      <w:pPr>
        <w:pStyle w:val="Normal"/>
        <w:spacing w:lineRule="auto" w:line="360"/>
        <w:ind w:firstLine="709"/>
        <w:jc w:val="both"/>
        <w:rPr/>
      </w:pPr>
      <w:r>
        <w:rPr/>
        <w:t>Палеомагнитный полюс, пересчитанный со среднего направления высокотемпературной компоненты намагниченности, лежит в палеопротерозойской части Траектории кажущейся миграции полюса Карельского кратона в интервале 1,98–1,88 млрд. лет. Образование высокотемпературной компоненты намагниченности, вероятно, связано с посторогенным коллапсом.</w:t>
      </w:r>
    </w:p>
    <w:p>
      <w:pPr>
        <w:pStyle w:val="Normal"/>
        <w:spacing w:lineRule="auto" w:line="360"/>
        <w:ind w:firstLine="709"/>
        <w:jc w:val="both"/>
        <w:rPr/>
      </w:pPr>
      <w:r>
        <w:rPr/>
        <w:t xml:space="preserve">В пределах Беломорского подвижного пояса выделяется омоложение возраста наложенных процессов, установленное на основании изотопного датирования [3]. В восточной части Фенноскандинавского щита  </w:t>
      </w:r>
      <w:r>
        <w:rPr>
          <w:lang w:val="en-US"/>
        </w:rPr>
        <w:t>U</w:t>
      </w:r>
      <w:r>
        <w:rPr/>
        <w:t>–</w:t>
      </w:r>
      <w:r>
        <w:rPr>
          <w:lang w:val="en-US"/>
        </w:rPr>
        <w:t>Pb</w:t>
      </w:r>
      <w:r>
        <w:rPr/>
        <w:t xml:space="preserve"> датирование рутилов и сфенов свидетельствует о закономерном уменьшении их возраста от 1,92 млрд. лет в северо-восточной части Беломорского подвижного пояса до 1,80 млрд. лет к юго-западной его части на границе с Карельским кратоном, где возраст сфенов резко меняется с 1888 млн. лет до 2540–2683 млн. лет [1]. В тоже время, возраст рутилов в породах Карельского кратона и Беломорского подвижного пояса колеблется в интервале 1760±20 млн. лет [3]. </w:t>
      </w:r>
    </w:p>
    <w:p>
      <w:pPr>
        <w:pStyle w:val="Normal"/>
        <w:spacing w:lineRule="auto" w:line="360"/>
        <w:ind w:firstLine="709"/>
        <w:jc w:val="both"/>
        <w:rPr/>
      </w:pPr>
      <w:r>
        <w:rPr/>
        <w:t xml:space="preserve">Таким образом, в результате проведенных палеомагнитных исследований установлено, что время приобретения высокотемпературной метахронной компоненты намагниченности омолаживается с северо-запада (Кольский блок) на юго-восток (Карельский кратон), что хорошо коррелируется с данными изотопного </w:t>
      </w:r>
      <w:r>
        <w:rPr>
          <w:lang w:val="en-US"/>
        </w:rPr>
        <w:t>U</w:t>
      </w:r>
      <w:r>
        <w:rPr/>
        <w:t>-</w:t>
      </w:r>
      <w:r>
        <w:rPr>
          <w:lang w:val="en-US"/>
        </w:rPr>
        <w:t>Pb</w:t>
      </w:r>
      <w:r>
        <w:rPr/>
        <w:t xml:space="preserve"> датирования по цирконам.</w:t>
      </w:r>
    </w:p>
    <w:p>
      <w:pPr>
        <w:pStyle w:val="Normal"/>
        <w:spacing w:lineRule="auto" w:line="360"/>
        <w:ind w:firstLine="709"/>
        <w:jc w:val="right"/>
        <w:rPr/>
      </w:pPr>
      <w:r>
        <w:rPr>
          <w:sz w:val="20"/>
          <w:szCs w:val="20"/>
        </w:rPr>
        <w:t>Работа выполнена при финансовой поддержке РФФИ, грант №14-05-00731,  и на оборудовании, закупленном по Программе развития МГУ в 2011–2016 гг.</w:t>
      </w:r>
    </w:p>
    <w:p>
      <w:pPr>
        <w:pStyle w:val="Normal"/>
        <w:spacing w:lineRule="auto" w:line="360" w:before="120" w:after="0"/>
        <w:ind w:firstLine="709"/>
        <w:jc w:val="center"/>
        <w:rPr>
          <w:i/>
          <w:i/>
          <w:sz w:val="20"/>
          <w:szCs w:val="20"/>
        </w:rPr>
      </w:pPr>
      <w:r>
        <w:rPr>
          <w:i/>
          <w:sz w:val="20"/>
          <w:szCs w:val="20"/>
        </w:rPr>
      </w:r>
    </w:p>
    <w:p>
      <w:pPr>
        <w:pStyle w:val="Normal"/>
        <w:spacing w:lineRule="auto" w:line="360" w:before="120" w:after="0"/>
        <w:ind w:firstLine="709"/>
        <w:jc w:val="center"/>
        <w:rPr>
          <w:i/>
          <w:i/>
        </w:rPr>
      </w:pPr>
      <w:r>
        <w:rPr>
          <w:i/>
        </w:rPr>
        <w:t>Литература</w:t>
      </w:r>
    </w:p>
    <w:p>
      <w:pPr>
        <w:pStyle w:val="Normal"/>
        <w:numPr>
          <w:ilvl w:val="0"/>
          <w:numId w:val="2"/>
        </w:numPr>
        <w:shd w:fill="FFFFFF" w:val="clear"/>
        <w:spacing w:lineRule="auto" w:line="360"/>
        <w:ind w:left="0" w:hanging="0"/>
        <w:jc w:val="both"/>
        <w:textAlignment w:val="baseline"/>
        <w:outlineLvl w:val="0"/>
        <w:rPr>
          <w:color w:val="000000"/>
          <w:shd w:fill="FFFFFF" w:val="clear"/>
        </w:rPr>
      </w:pPr>
      <w:r>
        <w:rPr>
          <w:color w:val="000000"/>
          <w:shd w:fill="FFFFFF" w:val="clear"/>
        </w:rPr>
        <w:t>Бибикова Е.В., Слабунов А.И., Богданова С.В., Шельд Т., Степанов В.С., Борисова Е.Ю. Ранний магматизм Беломорского подвижного пояса, Балтийский щит: латеральная зональность и изотопный возраст // Петрология. 1999. Т. 7, № 2. С. 115–140.</w:t>
      </w:r>
    </w:p>
    <w:p>
      <w:pPr>
        <w:pStyle w:val="Normal"/>
        <w:numPr>
          <w:ilvl w:val="0"/>
          <w:numId w:val="2"/>
        </w:numPr>
        <w:shd w:fill="FFFFFF" w:val="clear"/>
        <w:spacing w:lineRule="auto" w:line="360"/>
        <w:ind w:left="0" w:hanging="0"/>
        <w:jc w:val="both"/>
        <w:textAlignment w:val="baseline"/>
        <w:outlineLvl w:val="0"/>
        <w:rPr/>
      </w:pPr>
      <w:r>
        <w:rPr/>
        <w:t>Гранулитовые и эклогитовые комплексы в истории Земли. Материалы научной конференции и путеводитель научных экскурсий. Петрозаводск: Карельский научный центр РАН, 2011. 398 с.</w:t>
      </w:r>
    </w:p>
    <w:p>
      <w:pPr>
        <w:pStyle w:val="Normal"/>
        <w:numPr>
          <w:ilvl w:val="0"/>
          <w:numId w:val="2"/>
        </w:numPr>
        <w:shd w:fill="FFFFFF" w:val="clear"/>
        <w:spacing w:lineRule="auto" w:line="360"/>
        <w:ind w:left="0" w:hanging="0"/>
        <w:jc w:val="both"/>
        <w:textAlignment w:val="baseline"/>
        <w:outlineLvl w:val="0"/>
        <w:rPr/>
      </w:pPr>
      <w:r>
        <w:rPr/>
        <w:t xml:space="preserve">Слабунов А.И. Геология и геодинамика архейских подвижных поясов на примере Беломорской провинции Фенноскандинавского щита. Петрозаводск: КарНЦ РАН, 2008. 298 </w:t>
      </w:r>
      <w:r>
        <w:rPr>
          <w:lang w:val="en-US"/>
        </w:rPr>
        <w:t>c</w:t>
      </w:r>
      <w:r>
        <w:rPr/>
        <w:t>.</w:t>
      </w:r>
    </w:p>
    <w:p>
      <w:pPr>
        <w:pStyle w:val="Normal"/>
        <w:numPr>
          <w:ilvl w:val="0"/>
          <w:numId w:val="2"/>
        </w:numPr>
        <w:shd w:fill="FFFFFF" w:val="clear"/>
        <w:spacing w:lineRule="auto" w:line="360"/>
        <w:ind w:left="0" w:hanging="0"/>
        <w:jc w:val="both"/>
        <w:textAlignment w:val="baseline"/>
        <w:outlineLvl w:val="0"/>
        <w:rPr>
          <w:color w:val="2E2E2E"/>
          <w:kern w:val="2"/>
        </w:rPr>
      </w:pPr>
      <w:r>
        <w:rPr/>
        <w:t>Степанов В.С., Степанова А.В. Гридинское дайковое поле: геология, геохимия, петрология // Беломорский подвижный пояс и его аналоги: геология, геохронология, геодинамика, геодинамика, минерагения. Петрозаводск, 2005. С. 285–288.</w:t>
      </w:r>
    </w:p>
    <w:p>
      <w:pPr>
        <w:pStyle w:val="Normal"/>
        <w:numPr>
          <w:ilvl w:val="0"/>
          <w:numId w:val="2"/>
        </w:numPr>
        <w:shd w:fill="FFFFFF" w:val="clear"/>
        <w:spacing w:lineRule="auto" w:line="360"/>
        <w:ind w:left="0" w:hanging="0"/>
        <w:jc w:val="both"/>
        <w:textAlignment w:val="baseline"/>
        <w:outlineLvl w:val="0"/>
        <w:rPr>
          <w:color w:val="000000"/>
          <w:lang w:val="en-US"/>
        </w:rPr>
      </w:pPr>
      <w:r>
        <w:rPr>
          <w:color w:val="000000"/>
          <w:kern w:val="2"/>
          <w:lang w:val="en-US"/>
        </w:rPr>
        <w:t>Buchan K. Reprint of “Key paleomagnetic poles and their use in Proterozoic continent and supercontinent reconstructions: A review”. Precambrian Research, 2014. V. 244. P. 5-22.</w:t>
      </w:r>
    </w:p>
    <w:p>
      <w:pPr>
        <w:pStyle w:val="Normal"/>
        <w:numPr>
          <w:ilvl w:val="0"/>
          <w:numId w:val="2"/>
        </w:numPr>
        <w:shd w:fill="FFFFFF" w:val="clear"/>
        <w:spacing w:lineRule="auto" w:line="360" w:before="120" w:after="0"/>
        <w:ind w:left="0" w:hanging="0"/>
        <w:jc w:val="both"/>
        <w:textAlignment w:val="baseline"/>
        <w:outlineLvl w:val="0"/>
        <w:rPr>
          <w:lang w:val="en-US"/>
        </w:rPr>
      </w:pPr>
      <w:r>
        <w:rPr>
          <w:lang w:val="en-US"/>
        </w:rPr>
        <w:t>Fedotova, M.A., Khramov, A.N., Pisakin, B.N., Priyatkin, A.A. Early Proterozoic palaeomagnetism: new results from the intrusives and related rocks of the Karelian, Belomorian and Kola provinces, eastern Fennoscandian Shield. Geophysical Journal International, 1999. V. 137. P. 691–712.</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Collapsetext">
    <w:name w:val="collapsetext"/>
    <w:basedOn w:val="Style13"/>
    <w:qFormat/>
    <w:rPr/>
  </w:style>
  <w:style w:type="character" w:styleId="Showinfo">
    <w:name w:val="sho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25:00Z</dcterms:created>
  <dc:creator>Admin</dc:creator>
  <dc:description/>
  <dc:language>en-US</dc:language>
  <cp:lastModifiedBy>Vodo74</cp:lastModifiedBy>
  <cp:lastPrinted>2016-05-04T12:11:00Z</cp:lastPrinted>
  <dcterms:modified xsi:type="dcterms:W3CDTF">2016-05-10T21:31:00Z</dcterms:modified>
  <cp:revision>4</cp:revision>
  <dc:subject/>
  <dc:title/>
</cp:coreProperties>
</file>