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ЗОТОПНО-ГЕОХИМИЧЕСКИЕ ИССЛЕДОВАНИЯ ПОРОД ДУКУКСКОГО КОМПЛЕКСА НА МЕСТОРОЖДЕНИИ КУВАЛОРОГ, ЗАПАДНАЯ КАМЧА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омарова Я.С., Костицын Ю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аббро-норит-кортландитовые интрузивы дукукского комплекса с сульфидной медно-никелевой с платиноидами минерализацией расположены на северном (месторождение Шануч) и южном (месторождение Кувалорог) обрамлении Срединно-Камчатского массива. Они внедрены в сильнометаморфизованные толщи фундамента и обрамляющие их раннемеловые метатерригенные сланцевые толщи чехла. В строении интрузивных тел комплекса участвуют кортландиты, нориты, габбро-нориты, габбро, диориты и кварцевые диориты с закономерным возрастанием основности пород к подошве при общем преобладании габброидов. Диориты и кварцевые диориты преимущественно приурочены к прикровельным частям интрузивов и содержат многочисленные в различной степени ассимилированные ксенолиты вмещающих пород. Спецификой состава всех разновидностей пород комплекса является постоянное присутствие в них амфибола (паргасита) и биотита, а в ультрамафических разновидностях и флогопита [1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реди задач исследования выделяются несколько первостепенных: охарактеризовать изотопный соста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Nd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сточника габброидов дукукского комплекса и определить возраст пород методом Rb-Sr минеральных изохрон. Актуальным становится сравнение возраста пород дукукского комплекса с северного и южного флангов Срединного массива: имеющиеся в настоящий момент опубликованые данные говорят о том, что различие в значениях возраста может составлять около 5 млн.л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овторная самостоятельная обработка литературных данных [3,4] была проведена с использованием программного пакет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soplo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Rb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минеральная изохрона по трём фракциям флогопита из габброидов дукукского комплекса [3] массива Кувалорог отвечает значению возраста 54.96±0.46 млн.лет (СКВО=0.87). Изохрона по 5 фракциям пород в целом (амфиболовые диориты, меланодиориты, пегматоидные габбро-диориты и пегматоидные диориты) на месторождении Шануч [4] определяет возраст, равный 48.94±0.83 млн.лет (СКВО=1.4). Результатом наших исследований пород месторождения Кувалорог стала полученная по четырём минеральным фракциям биотита изохрона, отвечающая значению возраста 54.36±0.94 млн.лет (СКВО=0.90), что в пределах погрешности согласуется с данными наших коллег. Фракции биотита были выделены из одного образца кер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B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габбро с месторождения Кувалорог. Интересно то, что нанесеный на изохронную диаграмму изотопный анализ этой породы не принадлежит построенной по биотиту изохроне. На данный момент мы можем утверждать, что изотопного равновесия между биотитом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B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габбро установлено не было. Установление причин наблюдаемого явления будет целью дальнейшей рабо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жидалось, что габброиды Дукукского комплекса покажут обедненные значения изотопных отношений неодима и стронция, характерные для мантийных пород. Однако, анализы пород Дукукского комплекса находятся в области типично коровых значений: (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87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86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=0.704298-0.705006, </w:t>
      </w:r>
      <w:r>
        <w:rPr>
          <w:rFonts w:eastAsia="MS Mincho;ＭＳ 明朝"/>
          <w:sz w:val="24"/>
          <w:szCs w:val="24"/>
          <w:lang w:eastAsia="ru-RU"/>
        </w:rPr>
        <w:t>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Nd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т - 0.03 до 2.2. Причем этот сдвиг не может объясняться контаминацией вмещающих пород: диориты, которые должны быть контаминированы в большей степени и, следовательно, иметь более высокие начальные изотопные отношения стронция и низкие изотопные отношения неодима, на деле по изотопному составу неотличимы от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t-габбро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Amf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габбро. Как показали при исследованиях Довыреенского массива [4], подобный сдвиг может объясняться плавлением изотопно гетерогенного источника, находящегося в сублитосферной мантии. Плавление пород сублитосферной мантии, отделившихся от своего источника в архее или протерозое, и закристаллизовавшихся в низах коры может привести к наблюдаемому сдвигу изотопных отношений стронция и неодима в коровую обла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исок литератур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11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ударственная геологическая карта Российской Федерации. Масштаб 1: 1 000 000 (третье поколение). Серия Корякско-Камчатская. Лист N!57 – Петропавловск-Камчатский. Объяснительная записка. – СПб.: Изд-во СПб картфабрики ВСЕГЕИ, 2006. 37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11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рухин Ю. П. и др. Строение и никеленосность Кувалорогского базит-ультрабазитового массива //Известия высших учебных заведений. Геология и разведка. – 2009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11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тепанов В. А., Трухин Ю. П. О возрасте Шанучского медно-никелевого месторождения Камчатки //Доклады Академии наук. –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11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рискин А. А. и др. Довыренский интрузивный комплекс (Северное Прибайкалье, Россия): изотопно-геохимические маркеры контаминации исходных магм и экстремальной обогащенности источника //Геология и геофизика. – 2015. – Т. 56. – №. 3. – С. 528-556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9:00Z</dcterms:created>
  <dc:creator>Яна Комарова</dc:creator>
  <dc:description/>
  <cp:keywords/>
  <dc:language>en-US</dc:language>
  <cp:lastModifiedBy>Елена А. ФЕДЯЕВА</cp:lastModifiedBy>
  <dcterms:modified xsi:type="dcterms:W3CDTF">2016-05-14T18:02:00Z</dcterms:modified>
  <cp:revision>3</cp:revision>
  <dc:subject/>
  <dc:title/>
</cp:coreProperties>
</file>