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Style w:val="StrongEmphasis"/>
          <w:b w:val="false"/>
          <w:color w:val="333333"/>
        </w:rPr>
        <w:t>ЛИТОЛОГО-ГЕОХИМИЧЕСКАЯ ХАРАКТЕРИСТИКА УСЛОВИЙ ОСАДКОНАКОПЛЕНИЯ В УЛЬЯНОВСКО-САРАТОВСКОМ ПРОГИБЕ В КАМПАНЕ-ПАЛЕОЦЕНЕ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Style w:val="StrongEmphasis"/>
          <w:b w:val="false"/>
        </w:rPr>
        <w:t>Р.Р. Габдуллин, Е.Н.Самарин, А.В. Иванов, Н.В. Бадулина,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В.И. Кисилев,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А.Ю. Юрченко</w:t>
      </w:r>
    </w:p>
    <w:p>
      <w:pPr>
        <w:pStyle w:val="Normal"/>
        <w:spacing w:lineRule="auto" w:line="360" w:before="0" w:after="0"/>
        <w:ind w:right="-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результаты комплексного изучения карбонатного разреза верхнего мела карьера Сенгилейского цементного завода г. Сенгилей Ульяновской области. Представлено описание цикличной пачки опок нижнего палеоцена. Для верхнемеловых цикличных и скрытоцикличных, а также цикличных нижнепалеоценовых отложений реконструированы условия их формирования. Фактором, формирующим цикличность, стали циклы разбавления в условиях флуктуации климата, вызванных циклами эксцентриситета земной орбиты. Последние установлены в скрыторитмичной ланцеолятовой толще нижнего маастрихта [1–4].</w:t>
      </w:r>
    </w:p>
    <w:p>
      <w:pPr>
        <w:pStyle w:val="Normal"/>
        <w:spacing w:lineRule="auto" w:line="360" w:before="0" w:after="0"/>
        <w:ind w:right="-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нный из разреза </w:t>
      </w: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 xml:space="preserve"> образец горных пород затем был исследован с применением химических методов (содержания органического углерода, карбоната кальция), петрографических методов (исследование пород макроскопически на разрезе и микроскопически в шлифах), палеонтологических методов (анализ ихнофоссил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и биотурбированных пород, максимального диаметра норок, ихнотаксонов) и петромагнитных методов (разрушающего поля остаточной намагниченности насыщения, естественной остаточной намагниченности, остаточной намагниченности насыщ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был выполнен полный геохимический анализ элементов для 32 образцов преимущественно карбонатных (и в меньшей степени – терригенно-карбонатных) горных пород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нтгено-флюоресцентном спектроска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V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НПО «Спектрон», Санкт-Петербург) на </w:t>
      </w:r>
      <w:r>
        <w:rPr>
          <w:rFonts w:cs="Times New Roman" w:ascii="Times New Roman" w:hAnsi="Times New Roman"/>
          <w:sz w:val="24"/>
          <w:szCs w:val="24"/>
        </w:rPr>
        <w:t>кафедре инженерной геологии геологического факультета МГУ имени М.В. Ломоносова (аналитик Е.Н. Самарин). Затем были подсчитаны соотношения и концентрация некоторых химических элементов, которые указывают на изменение условий осадконакопления (глубины бассейна, гидродинамики, климата и др.), что позволило уточнить сформулированные ранее представления о режиме седим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топный анализ 5 образцов, взятых из пограничных мел-палеогеновых отложений, был проведен на комплексе оборудования для анализа стабильных изотопов лег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De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t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кафедре геологии и геохимии горючих полезных ископаемых геологического факультета МГУ имени М.В. Ломоносова (аналитик – А.Ю. Юрченк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интервала ранний-кампан – ранний маастрихт циклы разбавления терригенным материалом фоновой карбонатной седиментации хорошо фиксируются по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J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. Глубина эпиконтинентального бассейна составляла от 50 до 225 м, во время ф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ceolata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два трансгрессивных цикла. Имели место постоянные вариации солености в пределах 35-25 промилле, в среднем соленость оценивается около 30 промилле. Палеотемпература составляла 13–16°С, в среднем – около 14°С. Циклы разбавления коррелируют с вариациями палеоглубин, климатическими циклами и в меньшей степени – с вариациями соле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иклично построенных отложений самой нижней части зеландского яруса палеотемпература составляла 15–24°С, в среднем – около 17–18°С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поддержана Министерством образования и науки (гранты СГТУ-141 и СГТУ-146; Программой стратегического развития СГТУ имени Ю.А.Гагарина  на 2012–2016 годы, тема 2.1.6. «Развитие учебно-научной лаборатории инженерной геоэкологии»), а также РФФИ (проекты 14-05-31171, 14-05-31538 мол_а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15-05-04099</w:t>
      </w:r>
      <w:bookmarkEnd w:id="0"/>
      <w:r>
        <w:rPr>
          <w:rFonts w:cs="Times New Roman" w:ascii="Times New Roman" w:hAnsi="Times New Roman"/>
          <w:sz w:val="24"/>
          <w:szCs w:val="24"/>
        </w:rPr>
        <w:t>), научные результаты получены с использованием комплекса оборудования для анализа стабильных изотопов легких элементов Delta V Advantage, приобретенного по Программе Развития Московского университета (ауд. 603, ГЗ МГУ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bdullin R. R, Guzhikov A. Ju., Bogachkin A.B., Bondarenko N.A., Lubimova T.V., Widrik A.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iodities below and above the K/T boundary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ulletin de L`Institute Royal des Sciences Naturelles de Belgique. Science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erre</w:t>
      </w:r>
      <w:r>
        <w:rPr>
          <w:rFonts w:cs="Times New Roman" w:ascii="Times New Roman" w:hAnsi="Times New Roman"/>
          <w:iCs/>
          <w:sz w:val="24"/>
          <w:szCs w:val="24"/>
        </w:rPr>
        <w:t>, 69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upp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>. Р. 87-101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Габдуллин Р. Р.</w:t>
      </w:r>
      <w:r>
        <w:rPr>
          <w:rFonts w:cs="Times New Roman" w:ascii="Times New Roman" w:hAnsi="Times New Roman"/>
          <w:sz w:val="24"/>
          <w:szCs w:val="24"/>
        </w:rPr>
        <w:t xml:space="preserve"> Ритмичность верхнемеловых отложений Русской плиты, СЗ Кавказа и ЮЗ Крыма. М.: Изд-во Моск. ун-та, 2002, 304 с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бдуллин Р.Р., Выдрик А.Б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ритмичных толщ палеоцена Ульяновского Поволжья (Сенгилей) и Горного Крыма (Беш-Кош) // Геологические науки-98: Тез. докл. науч. конфер. – Саратов. </w:t>
      </w:r>
      <w:r>
        <w:rPr>
          <w:rFonts w:cs="Times New Roman" w:ascii="Times New Roman" w:hAnsi="Times New Roman"/>
          <w:bCs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</w:rPr>
        <w:t>. С. 47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бдуллин Р.Р., Иванов А.В.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изучение ритмичности карбонатного осадконакопления на примере позднемелового бассейна Ульяновско – Саратовского прогиба // Труды НИИ Геологии СГУ. Новая се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. 69-90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с. Геологическая история Ульяновско-Саратовского прогиба в конце мела – начале палеогена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39790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5:00Z</dcterms:created>
  <dc:creator>User</dc:creator>
  <dc:description/>
  <cp:keywords/>
  <dc:language>en-US</dc:language>
  <cp:lastModifiedBy>Елена А. ФЕДЯЕВА</cp:lastModifiedBy>
  <dcterms:modified xsi:type="dcterms:W3CDTF">2016-06-16T20:02:00Z</dcterms:modified>
  <cp:revision>4</cp:revision>
  <dc:subject/>
  <dc:title/>
</cp:coreProperties>
</file>