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ПРАВЛЕННОСТЬ НЕОТЕКТОНИЧЕСКИХ ДВИЖЕНИЕЙ И  ОСОБЕННОСТИ РАЗВИТИЯ СОВРЕМЕННЫХ ЭКЗОГЕННЫХ ПРОЦЕ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на примере Гераклейского полуострова, Крым)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М.А. Романовская, Г.В. Брянцев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мский полуостров принадлежит к области молодой Альпийской складчатости, являясь частью Средиземноморского подвижного пояса. Геодинамика Крыма в кайнозое  (олигоцен-неоген-четвертичное время) определялась и определяется в настоящее время коллизионной тектоникой Скифской и Аравийской плит. Основные черты современной неотектонической структуры Крыма заложились в конце раннего мела. С конца позднего плиоцена (около 5 млн. лет назад) до настоящего времени Горный Крым испытывает устойчивое воздым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ечение плиоцена интенсивность поднятий постепенно нарастала, а в четвертичное время стала снижаться, что выразилось в затухании абразионной и оползневой деятельности. Однако тектоническая активность продолжается и на современном этапе, о чем ярко свидетельствует катастрофическое Ялтинское землетрясения 1927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ндогенных и экзогенных процессов создает многообразные формы современного рельефа Крым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орфологические наблюдения почти повсеместно указывают на проявляющиеся в течение современного этапа тектонического развития сводовое поднятие Крыма, что особенно ярко проявляется в юго-восточной, горной, части Крымского полуострова. Однако, развитие новейших структур Горного Крыма и их отдельных элементов носит сложный характер. На фоне общего поднятия Крыма, в пределах его территории имеется ряд участков испытывающих локальное опускание, что особенно отчетливо наблюдается в некоторых прибрежных районах, в частности на Гераклейском полуострове, находящегося на крайнем</w:t>
      </w:r>
      <w:r>
        <w:rPr>
          <w:rFonts w:cs="Times New Roman" w:ascii="Times New Roman" w:hAnsi="Times New Roman"/>
          <w:sz w:val="24"/>
          <w:szCs w:val="24"/>
        </w:rPr>
        <w:t xml:space="preserve"> юго-западе Крымского полуостр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орфологические, геологические и тектонические особенности Гераклейского полуострова весьма разнообразны, что определяется сочленением здесь гряд Горного Крыма с Равнинным Крымом. Согласно геофизическим исследованиям, здесь устанавливается довольно резкое погружение свода,  через центральную часть полуострова проходит крупное разрывное нарушение, находящее отражение в виде Альминского прогиба </w:t>
      </w:r>
      <w:r>
        <w:rPr>
          <w:rFonts w:cs="Times New Roman" w:ascii="Times New Roman" w:hAnsi="Times New Roman"/>
          <w:sz w:val="24"/>
          <w:szCs w:val="24"/>
          <w:lang w:eastAsia="ru-RU"/>
        </w:rPr>
        <w:t>[1,2].</w:t>
      </w:r>
      <w:r>
        <w:rPr>
          <w:rFonts w:cs="Times New Roman" w:ascii="Times New Roman" w:hAnsi="Times New Roman"/>
          <w:sz w:val="24"/>
          <w:szCs w:val="24"/>
        </w:rPr>
        <w:t xml:space="preserve"> В кайнозое в пределах Гераклейского полуострова происходит многократное оживление диагональных и ортогональных разломных систем преимущественно сдвигового характе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правосторонних сдвигов обусловлено неотектоническим прогибанием Альминской впадины, а левосторонних — воздыманием Крымского горноскладчатого соору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овейшими тектоническими движениями тесно связаны рельефообразующие процессы. В пределах Гераклейского полуострова разнонаправленные новейшие тектонические движения находят отражение в развитии различных форм рельефа и различных по своему характеру современных экзогенных процессов. В области относительного опускания, каковым является северная часть Гераклейского полуострова, относящаяся к  Альминской впадине, развит преимущественно аккумулятивный рельеф. Склоновые процессы проявлены здесь в виде формирования небольших оползневых тел, связанных, в основном, с развитием  овражно-балочной системы. Рельеф Гераклийского полуострова в этой части имеет полого-волнистый характер, высота клифа составляет первые метры. Берег расчленен многочисленными балками, которых насчитывается более 30, переходящими в протяженные морские заливы. Морские воды далеко ингрессировали вглубь полуострова. Например, длина Севастопольской бухты достигает 7 км, бухта имеет извилистую форму и представляет собой эстуарий реки Черная. Наиболее ярко признаки опускания побережья наблюдаются на территории музея-заповедника Херсонес, где даже без специальных исследований очевиден результат опускания берега за историческое время. По данным археологических исследований, проведенных на территории музея-заповедника Херсонес, за исторический период море продвинулось вглубь суши на 80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береговая зона южной части Гераклейского полуострова, с высотой клифа, достигающей 50 и более метров,  по-видимому, в настоящее время  испытывает воздымание, активизирующее склоновые процессы и абразию, что наиболее ярко проявляется в районе мысов Фиолента и Айя. Здесь формируются высокие обрывистые, практически вертикальные, склоны, повсеместно наблюдаются грандиозные оползневые и обвальные т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 в пределах Гераклейского полуострова можно выделить две зоны, различающиеся по направленности неотектонических движений, рельефу и проявлению экзогенных процессов: северная – испытывающая относительное опускание, с преимущественно овражно-балочным рельефом, невысоким клифом, ингрессивной береговой линией, незначительно проявленными овражно-эрозионными и оползневыми процессами и абразией;  и южная – испытывающая в новейшее время поднятие, с обрывистым высоким клифом и активным проявлением гравитационных и абразионных процес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а</w:t>
      </w:r>
    </w:p>
    <w:p>
      <w:pPr>
        <w:pStyle w:val="Style15"/>
        <w:spacing w:lineRule="auto" w:line="360" w:before="0" w:after="0"/>
        <w:rPr>
          <w:bCs/>
          <w:color w:val="000000"/>
        </w:rPr>
      </w:pPr>
      <w:r>
        <w:rPr>
          <w:color w:val="000000"/>
        </w:rPr>
        <w:t>1. Никишин А.М. и др. Геологическая история Скифско-Черноморского региона. В кн. Очерки геологии Крыма. Под редакцией Е.Е.Милановского. Изд. МГУ, 1997,-266</w:t>
      </w:r>
      <w:r>
        <w:rPr>
          <w:bCs/>
          <w:color w:val="000000"/>
        </w:rPr>
        <w:t xml:space="preserve">2.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2.  </w:t>
      </w:r>
      <w:r>
        <w:rPr/>
        <w:t>Ломакин И.Э., Иванов В.Е., Кочелаб В.В. Тектонические факторы развития новейших геодинамических процессов юго-западного Крыма. Геология и полезные ископаемые Мирового океана. 2014. № 3, с. 61-74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1:00Z</dcterms:created>
  <dc:creator>HP</dc:creator>
  <dc:description/>
  <dc:language>en-US</dc:language>
  <cp:lastModifiedBy>Vodo74</cp:lastModifiedBy>
  <dcterms:modified xsi:type="dcterms:W3CDTF">2016-05-12T09:43:00Z</dcterms:modified>
  <cp:revision>3</cp:revision>
  <dc:subject/>
  <dc:title/>
</cp:coreProperties>
</file>