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Е ГРАНИЦ КИНЕМАТИЧЕСКИ ОДНОРОДНЫХ БЛОКОВ ЗЕМНОЙ КОРЫ СТРУКТУРНО-ГЕОМОРФОЛОГИЧЕСКИМ МЕТОДО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>Д.А. Симонов,  Г.В. Брянцева</w:t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звестно, для зон сдвига присущи не только горизонтальные, но и вертикальные движения, как элемент сложного сдвигового парагенезиса.  В частности,  сочетание горизонтальных и вертикальных движений ярко проявляется в парагенезисе так называемых структур pop-up, возникающих в обстановке транспрессии в зонах изгиба основного сдвига. Подобная асимметричная  структура  выделяется по результатам анализа  скоростей </w:t>
      </w:r>
      <w:r>
        <w:rPr>
          <w:rFonts w:cs="Times New Roman" w:ascii="Times New Roman" w:hAnsi="Times New Roman"/>
          <w:sz w:val="24"/>
          <w:lang w:val="en-US"/>
        </w:rPr>
        <w:t>GPS</w:t>
      </w:r>
      <w:r>
        <w:rPr>
          <w:rFonts w:cs="Times New Roman" w:ascii="Times New Roman" w:hAnsi="Times New Roman"/>
          <w:sz w:val="24"/>
        </w:rPr>
        <w:t xml:space="preserve">  в сегменте разломной системы Сан-Андреас от ее пересечения с разломом Санта-Ана на юге до Большого Изгиба Сан-Андреаса на севере в Южной Калифорнии </w:t>
      </w:r>
      <w:r>
        <w:rPr>
          <w:rFonts w:eastAsia="Calibri" w:cs="Times New Roman" w:ascii="Times New Roman" w:hAnsi="Times New Roman"/>
          <w:sz w:val="24"/>
        </w:rPr>
        <w:t>[3]</w:t>
      </w:r>
      <w:r>
        <w:rPr>
          <w:rFonts w:cs="Times New Roman" w:ascii="Times New Roman" w:hAnsi="Times New Roman"/>
          <w:sz w:val="24"/>
        </w:rPr>
        <w:t xml:space="preserve">. Юго-западная граница данной структуры может быть проведена вдоль достаточно протяженной системы взбросов и надвигов Сан-Каентано и Сьерра-Мадре, а северо-восточная по взбросам и надвигам Плеито.  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дтверждения границ выделенной структуры был проведен структурно- геоморфологический анализ по методике, разработанной Н.П.Костенко </w:t>
      </w:r>
      <w:r>
        <w:rPr>
          <w:rFonts w:eastAsia="Calibri" w:cs="Times New Roman" w:ascii="Times New Roman" w:hAnsi="Times New Roman"/>
          <w:sz w:val="24"/>
        </w:rPr>
        <w:t>[1]  на территорию, расположенную</w:t>
      </w:r>
      <w:r>
        <w:rPr>
          <w:rFonts w:cs="Times New Roman" w:ascii="Times New Roman" w:hAnsi="Times New Roman"/>
          <w:sz w:val="24"/>
        </w:rPr>
        <w:t xml:space="preserve"> в сегменте Мохаве разломной зоны Сан-Андреас от Палмдейла на юго-востоке до места сочленения разломов Сан-Андреас и Гарлок в районе Фрайзер Парка на северо-западе. Выбор данного сегмента был обусловлен тем, что в его пределах разлом Сан-Андреас, проходящий через выраженное и развивающееся новейшее поднятие,  практически асейсмичен, в то время как в сопредельных сегментах разлома отмечаются землетрясения с М</w:t>
      </w:r>
      <w:r>
        <w:rPr>
          <w:rFonts w:eastAsia="Times New Roman" w:cs="Times New Roman" w:ascii="Times New Roman" w:hAnsi="Times New Roman"/>
          <w:sz w:val="24"/>
        </w:rPr>
        <w:t>≤</w:t>
      </w:r>
      <w:r>
        <w:rPr>
          <w:rFonts w:eastAsia="Calibri" w:cs="Times New Roman" w:ascii="Times New Roman" w:hAnsi="Times New Roman"/>
          <w:sz w:val="24"/>
        </w:rPr>
        <w:t xml:space="preserve">6. Кроме того по данным анализа скоростей пунктов </w:t>
      </w:r>
      <w:r>
        <w:rPr>
          <w:rFonts w:eastAsia="Calibri" w:cs="Times New Roman" w:ascii="Times New Roman" w:hAnsi="Times New Roman"/>
          <w:sz w:val="24"/>
          <w:lang w:val="en-US"/>
        </w:rPr>
        <w:t>GPS</w:t>
      </w:r>
      <w:r>
        <w:rPr>
          <w:rFonts w:eastAsia="Calibri" w:cs="Times New Roman" w:ascii="Times New Roman" w:hAnsi="Times New Roman"/>
          <w:sz w:val="24"/>
        </w:rPr>
        <w:t xml:space="preserve"> современные движения на разных крыльях разлома носят согласованный характер, т.е. крылья неподвижны одно относительно другого, в результате чего вдоль разлома выделяется кинематически однородный блок [3], что может свидетельствовать о потенциальной сейсмической опасности разлома на данном участ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Структурно-геоморфологический анализ позволяет по особенностям рельефа и характерному  рисунку речной сети выявить основные системы новейших структур, а также определить</w:t>
      </w:r>
      <w:r>
        <w:rPr>
          <w:rFonts w:cs="Times New Roman" w:ascii="Times New Roman" w:hAnsi="Times New Roman"/>
          <w:sz w:val="24"/>
        </w:rPr>
        <w:t xml:space="preserve"> господствующую систему трещин, которые  часто представляют собой зоны разрывов, главным образом развивающиеся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 были выявлено, что разлом Сан-Андреас в пределах сегмента Мохаве от Палмдейла до Лебека зажат в пределах активно развивающегося в новейшее время в  обстановке транспрессии  поднятия, что объясняет его асейсмичность на данном участке. Также удалость подтвердить или откорректировать ряд границ блоков, выделенных на основании анализа поля скоростей пунктов </w:t>
      </w:r>
      <w:r>
        <w:rPr>
          <w:rFonts w:cs="Times New Roman" w:ascii="Times New Roman" w:hAnsi="Times New Roman"/>
          <w:color w:val="000000"/>
          <w:sz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</w:rPr>
        <w:t xml:space="preserve">.  Ряд границ блоков, выделенных  при </w:t>
      </w:r>
      <w:r>
        <w:rPr>
          <w:rFonts w:cs="Times New Roman" w:ascii="Times New Roman" w:hAnsi="Times New Roman"/>
          <w:sz w:val="24"/>
        </w:rPr>
        <w:t xml:space="preserve">анализе  скоростей </w:t>
      </w:r>
      <w:r>
        <w:rPr>
          <w:rFonts w:cs="Times New Roman" w:ascii="Times New Roman" w:hAnsi="Times New Roman"/>
          <w:sz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</w:rPr>
        <w:t xml:space="preserve"> не нашли своего подтверждения из-за преобладания в их пределах процесса седиментации, что накладывает ограничения на применявшуюся методику структурно-геоморфологического анализа. Так же следует учитывать то, что структурный парагенезис сдвиговых зон в обстановке транспрессии, в том числе и структур p</w:t>
      </w:r>
      <w:r>
        <w:rPr>
          <w:rFonts w:cs="Times New Roman" w:ascii="Times New Roman" w:hAnsi="Times New Roman"/>
          <w:color w:val="000000"/>
          <w:sz w:val="24"/>
          <w:lang w:val="en-US"/>
        </w:rPr>
        <w:t>op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up</w:t>
      </w:r>
      <w:r>
        <w:rPr>
          <w:rFonts w:cs="Times New Roman" w:ascii="Times New Roman" w:hAnsi="Times New Roman"/>
          <w:color w:val="000000"/>
          <w:sz w:val="24"/>
        </w:rPr>
        <w:t>, развивается во времени,  что подтверждается результатами экспериментов,  поэтому структуры, развивающиеся на современном этапе могут либо  не успеть проявиться в рельефе, либо могут  быть проявлены в более мелких структурах, не нашедших выражения в данном масштабе исследований. Возможно  такие структуры могут быть выявлены в результате исследования истории развития рельеф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тенко Н.П. Развитие складчатых и разрывных деформаций в орогенном рельефе. М.: Недра, 1972. 32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тенко Н.П., Брянцева Г.В. К проблеме структурно-геоморфологического дешифрирования в условиях закрытых пространств// Вестн. Моск. ун-та. Сер. 4. Геология. №4. 2004. С.34-38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</w:rPr>
        <w:t>Симонов Д.А., Захаров В.С. Блоковое строение Южной Калифорнии по результатам анализа данных</w:t>
      </w:r>
      <w:r>
        <w:rPr>
          <w:rFonts w:eastAsia="TimesNewRomanPSMT;MS Mincho" w:cs="TimesNewRomanPSMT;MS Mincho" w:ascii="Times New Roman" w:hAnsi="Times New Roman"/>
          <w:sz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lang w:val="en-US"/>
        </w:rPr>
        <w:t>GPS</w:t>
      </w:r>
      <w:r>
        <w:rPr>
          <w:rFonts w:eastAsia="TimesNewRomanPSMT;MS Mincho" w:cs="TimesNewRomanPSMT;MS Mincho" w:ascii="Times New Roman" w:hAnsi="Times New Roman"/>
          <w:sz w:val="24"/>
        </w:rPr>
        <w:t xml:space="preserve"> // Вестн. Моск. ун-та, </w:t>
      </w:r>
      <w:r>
        <w:rPr>
          <w:rFonts w:eastAsia="TimesNewRomanPSMT;MS Mincho" w:cs="TimesNewRomanPSMT;MS Mincho" w:ascii="Times New Roman" w:hAnsi="Times New Roman"/>
          <w:iCs/>
          <w:sz w:val="24"/>
        </w:rPr>
        <w:t xml:space="preserve">Сер. 4. Геология. 2015. </w:t>
      </w:r>
      <w:r>
        <w:rPr>
          <w:rFonts w:eastAsia="TimesNewRomanPSMT;MS Mincho" w:cs="TimesNewRomanPSMT;MS Mincho" w:ascii="Times New Roman" w:hAnsi="Times New Roman"/>
          <w:iCs/>
          <w:sz w:val="24"/>
          <w:lang w:val="en-US"/>
        </w:rPr>
        <w:t xml:space="preserve">N. </w:t>
      </w:r>
      <w:r>
        <w:rPr>
          <w:rFonts w:eastAsia="TimesNewRomanPSMT;MS Mincho" w:cs="TimesNewRomanPSMT;MS Mincho" w:ascii="Times New Roman" w:hAnsi="Times New Roman"/>
          <w:iCs/>
          <w:sz w:val="24"/>
        </w:rPr>
        <w:t>3. С. 21–3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n n</dc:creator>
  <dc:description/>
  <cp:keywords/>
  <dc:language>en-US</dc:language>
  <cp:lastModifiedBy>vodovozov</cp:lastModifiedBy>
  <dcterms:modified xsi:type="dcterms:W3CDTF">2016-05-11T11:38:00Z</dcterms:modified>
  <cp:revision>3</cp:revision>
  <dc:subject/>
  <dc:title/>
</cp:coreProperties>
</file>