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е задачи изучения подземных вод повышенной минерализации для использования в хозяйственно-питьевых целя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Р.М, Язвин А.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широкого использования подземных вод повышенной минерализации (ПВПМ)  в отечественном  народном хозяйстве впервые была  обоснована в 70-е годы прошлого столетия М.Р. Никитиным и его соавторами по рекомендации Н.Н. Биндемана [1]. Эта возможность была рассмотрена применительно к хозяйственным условиям и потребностям того времени, которые с тех пор значительно изменил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роизошло знач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жесточение требований к качеству пригодной для потребления воды (включая расширение списка нормируемых компонентов), что обусловливает необходимость применения различных методов водо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чрезвычайно возросла негативная нагрузка на качество подземных пресных вод зоны активного водообмена, особенно на техногенно нагруженных территориях, что в первую очередь актуально для питьевых в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их, ПВПМ во многих случаях не имеют альтернативы для использования в качестве резервных источников хозяйственно-питьевого водоснабжения крупных потребителей в условиях ЧС, необходимость наличия которых установлена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ПМ достаточно широко используются в хозяйственно-питьевых целях в России и за рубежом на территориях, где отсутствуют ресурсы пресных вод [1,2,3]. Возможность их использования в качестве альтернативы последним подробно рассмотрена в работе [3], но только для случая, когда источники пресных вод имеются лишь на значительном удалении от потребителя. В этой работе автор ограничился сравнительной технико-экономической оценкой опреснения ПВПМ, имеющихся вблизи потребителя и транспортировкой пресных вод, находящихся на значительном удалении от последн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стя почти четверть века после опубликования этих работ проблема использования ПВПМ вновь заинтересовала гидрогеологов. В публикации Б.В. Боревского и А.Л. Язвина [4] были подробно рассмотрены целесообразность использования, методические и технологические особенности, правовые аспекты разведки ПВПМ в современных условиях. Технологическая возможность решения данного  вопроса  тогда же была экспериментально подтверждена работой В.Ю. Абрамова и А.Ю. Вавичкина [5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ерспективными для альтернативного использования в хозяйственно-питьевых целях являются ПВПМ артезианских бассейнов России на территориях сосредоточения населения и хозяйственной деятельности. В первую очередь перспективны для изучения с последующим использованием водоносные горизонты, содержащие слабосолоноватые и солоноватые воды (с минерализацией 1 – 10 г/л). Их преимущество в сравнительно неглубоком залегании и вместе с тем – в надёжной естественной защищённости от поверхностного загрязнения по сравнению с пресными подземными водами, а также - наименьшие издержки для доведения до кондиций питьевого качества по сравнению более минерализованными во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озможные издержки обессоливания воды в настоящее время конкурируют с затратами, необходимыми для водоподготов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сных вод, природные содержания микрокомпонентов в которых превышают ПДК. Пока можно привести лишь следующие отрывочные данные. Осреднённая стоимость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преснённой воды – 0,6 руб (в ценах 1988 г. [3]), а для пресных подземных вод многочисленных месторождений РФ, только в отношении обезжелезивания, она составляет 15 руб (в ценах 2000 г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ая технико-экономическая оценка этих издержек и затрат не проводилась, и это представляет необходимый предмет дальнейших исследований. Помимо научной, их практическая значимость заключается в заинтересованности в результатах этих исследований со стороны водопотребителей, а значит – в возможности решения вопросов 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ний в указанном направлении предварительно  сводятся к следующем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 по использованию ПВПМ и технико-экономическим показателям кондиционирования ПВПМ и пресных вод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епрезентативных участков (РУ), на которых эксплуатируются пресные подземные воды и имеются ресурсы ПВПМ (ориентировочно в пределах МАБ, Азово-Кубанского, Прикаспийского АБ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ехнико-экономическая оценка стоимости водоподготовки пресных вод и кондиционирования ПВПМ на 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ресурсов ПВПМ на 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сравнительная технико-экономическая оценка затрат на разведку, эксплуатацию ПВПМ и пресных подземных вод и на утилизацию отходов на 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дальнейшим исслед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китин М.Р., Ахметьева Н.П., Санин М.В. Ресурсы солоноватых и солёных подземных вод СССР. М., Наука, 1978, 144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акян А.Б., Санин М.В., Эльпинер Л.И. Опреснение воды в природе и народном хозяйстве. М., Наука, 1987, 172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нин М.В. Использование ресурсов вод повышенной минерализации путём их опреснения. М., Наука, 1988, 145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ревский Б.В. Язвин А.Л. Кондиционные и некондиционные питьевые и технические подземные воды, проблемы изучения, назначения использования и нормативной базы.// «Разведка и охрана недр» 2012, №11, С. 18-2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брамов В.Ю., Вавичкин А.Ю. Опытно-технологические исследования по водоподготовке некондиционных природных подземных вод.// «Разведка и охрана недр», 2012 №11, С.26-3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8:00Z</dcterms:created>
  <dc:creator>RNikitin</dc:creator>
  <dc:description/>
  <cp:keywords/>
  <dc:language>en-US</dc:language>
  <cp:lastModifiedBy>Елена А. ФЕДЯЕВА</cp:lastModifiedBy>
  <dcterms:modified xsi:type="dcterms:W3CDTF">2016-05-14T19:46:00Z</dcterms:modified>
  <cp:revision>3</cp:revision>
  <dc:subject/>
  <dc:title/>
</cp:coreProperties>
</file>