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КОЛЛИЗИОННОГО И ТРАППОВОГО МАГМАТИЗМА ТАЙМЫРА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Л.И. Демина, М.Ю. Промыслова, В.С. Захаров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ймырская складчатая область северного обрамления Сибирской платформы является одной из крупнейшей и ключевой структурой Арктики. В ее составе выделяются три зоны – Северная, Центральная и Южная, разделенные крупными надвигами. Согласно В.А. Верниковскому [1] развитие Таймырской складчатой области началось в позднем рифее с аккреции и коллизии островной дуги и континентальных блоков с корой раннепротерозойского возраста. В венде произошла коллизия акреционного блока с Сибирским континентом, после чего область развивалась как пассивная окраина плоть до позднего карбона – ранней перми, когда произошло закрытие Таймырской ветви Палеоазиатского океана и коллизия Карского и Сибирского континентов. Этот этап коллизии (306-265 млн. лет) зафиксирован известково-щелочным гранитным магматизмом и зональным метаморфизмом андалузит-силлиманитового типа. В интервале от 265 до 250 млн. лет проявился постколлизионный гранитоидный магматизм латитового ряда, который сменился интенсивным трапповым магматизмом на границе перми и триаса (249-242 млн. лет). Особенно широко трапповый магматизм развит в Южно-Таймырской зоне, где он приурочен к грабен-синклинальным структурам субширотного простирания. В пределах Северной и Центральной зон трапповый магматизм фиксируется многочисленными дайками, редко силами и небольшими телами долеритов,  габбро-долеритов и габбро [2]. Нами наблюдались дайки долеритов очень свежего облика в обнажениях бортов рек Становой, Мамонта, Шренка, береговых обрывах Берега Харитона Лаптева и р. Ленивой. В большинстве случаев дайки мощностью от 0.2 до 10 м. имеют крутое (70-80º), иногда вертикальное залегания и различные простирания. Их минеральный и химический состав весьма близок к породам трапповой формации Южно-Таймырской зо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ая пространственная и временная связь коллизионного и траппового магматизма не может быть случайной. Характер их взаимоотношения является одной из главных проблем геодинамической эволюции Таймырской складчатой области. Преобладающая в настоящее время точка зрения о плюмовой природе траппового магматизма региона не учитывает его связь с коллизионным процессом, которая на наш взгляд очевид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суперкомпьютерного моделирования предварительно выявлены возможные условия возникновения магматизма в коллизионной зоне [4]. Результаты моделирования показывают, что на ранних стадиях континентальной коллизии, происходит прогрев коры в коллизионной зоне до высоких температур, сопровождающийся плавлением и проявлением магматизма. Для ряда моделей, в которых рассматривались развитие континентальной коллизии в условиях принудительной конвергенции, выявлено, что для поздних стадий коллизии возможен также повторный разогрев коры в коллизионной зоне. Этот прогрев, также сопровождающийся плавлением и магматизмом, причем в довольно большом объеме, происходит в пределах того же этапа коллизионного взаимодействия  и без привлечения дополнительных внешних источников (например, плюма). Наши результаты, таким образом, могут дать возможное объяснение указанной связи коллизионного и траппового магматизма Таймырской складчатой области. Однако эти результаты предварительные и нуждаются во внимательном анализе, интерпретации и продолжении моделирования. При моделировании использованы ресурсы суперкомпьютерного комплекса МГУ имени М.В. Ломоносова [2]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Верниковский В.А. Геодинамическая эволюция Таймырской складчатой области. Новосибирск: СО РАН, НИЦ ОИГГМ. 1996. 201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Воеводин Вл.В., Жуматий С.А., Соболев С.И. и др. Практика суперкомпьютера «Ломоносов» // Открытые системы. СУБД. 2012. № 7. С. 36–3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Государственная геологическая карта Российской Федерации. М 1:1 000 000. Серия Таймырско-Североземельская. Объяснительная записка. СПб.: ВСЕГЕИ. 2009. 253 с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Лубнина Н.В., Захаров В.С., Новикова М.А., Воронцова В.П.  Палеопротерозойское перемагничивание в Беломорском подвижном поясе, Карелия: петро-палеомагнитные свидетельства и суперкомпьютерное моделирование // Вестник МГУ. Сер. 4. Геология. 2015. №2. С. 10–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9"/>
        </w:tabs>
        <w:ind w:left="250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8:00Z</dcterms:created>
  <dc:creator>jj</dc:creator>
  <dc:description/>
  <cp:keywords/>
  <dc:language>en-US</dc:language>
  <cp:lastModifiedBy>Vodo74</cp:lastModifiedBy>
  <dcterms:modified xsi:type="dcterms:W3CDTF">2016-05-10T20:55:00Z</dcterms:modified>
  <cp:revision>4</cp:revision>
  <dc:subject/>
  <dc:title>Таймырская складчатая область северного обрамления Сибирской платформы является одной из крупнейшей и ключевой структурой Аркт</dc:title>
</cp:coreProperties>
</file>